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 E G Y Z Ő K Ö N Y V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Készült:</w:t>
      </w:r>
      <w:r>
        <w:rPr>
          <w:rFonts w:cs="Calibri" w:ascii="Calibri" w:hAnsi="Calibri"/>
        </w:rPr>
        <w:t xml:space="preserve"> Okány Község 2013. augusztus 20-án délelőtt 10.00 órakor megtartott ünnep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Képviselő-testületi ülésérő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Az ülés helye:</w:t>
      </w:r>
      <w:r>
        <w:rPr>
          <w:rFonts w:cs="Calibri" w:ascii="Calibri" w:hAnsi="Calibri"/>
          <w:sz w:val="24"/>
          <w:szCs w:val="24"/>
        </w:rPr>
        <w:t xml:space="preserve"> </w:t>
        <w:tab/>
        <w:t>Önkormányzat Díszterm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Jelen vannak</w:t>
      </w:r>
      <w:r>
        <w:rPr>
          <w:rFonts w:cs="Calibri" w:ascii="Calibri" w:hAnsi="Calibri"/>
        </w:rPr>
        <w:t>:</w:t>
        <w:tab/>
        <w:tab/>
        <w:t>Fekete Zoltán polgármeste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Király Endre alpolgármest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Árva Lajos, Bodó Károly, Poszt Imr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Simon Imre képviselő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Tanácskozási joggal jelen van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Bai Zsolt jegyző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 Hégely Sándor kitüntetet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 xml:space="preserve">Székely Sándor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Török Károly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irályné Varga Edit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ri Ferencné gondozási  központ vezető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ráziné Egri Valéria posta vezető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abó Sándorné kitüntetett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ugyecz László kitüntetett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odóné Török Henrietta részleg vezető</w:t>
      </w:r>
    </w:p>
    <w:p>
      <w:pPr>
        <w:pStyle w:val="Normal"/>
        <w:ind w:left="212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incses Imréné főigazgató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ékely Sándorné kitüntetett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ónya László 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ónya Lászlóné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iss Józsefné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ázár Sándor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ázárné Fekete Csilla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ekete Zoltánné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íg Jánosné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arga Zsolt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i Katalin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arga József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Fekete Zoltá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lgármester: köszöntöm a mai ülésen megjelent képviselőtársaimat, jegyző urat, kitüntetetteket, valamennyi jelenlévőt, valamint a KÁBEL –TV néző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egállapítom, hogy a Képviselő-testületi ülés határozatképes, mivel a megválasztott </w:t>
        <w:br/>
        <w:t xml:space="preserve">7 képviselőből 6 fő jelen va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avaslatot teszek a Képviselő-testületi ülés napirendi pontjaira: - megkérdezem van-e javaslat más napirend felvételére?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 a p i r e n d i  j a v a s l a t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/ Megemlékezés a magyar államalapításró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/ „Okány Községért” kitüntető díj átadá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/ Bejelentés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épviselő-testület hozzászólás nélkül – 6 igen szavazattal, ellenszavazat, tartózkodás nélkül - elfogadta a napirendi javaslatot, más javaslattal nem élt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ekete Zoltán</w:t>
      </w:r>
      <w:r>
        <w:rPr>
          <w:rFonts w:cs="Calibri" w:ascii="Calibri" w:hAnsi="Calibri"/>
        </w:rPr>
        <w:t xml:space="preserve"> polgármester: jegyzőkönyv-hitelesítőnek javaslom kijelölni Simon Imre és Árva Lajos képviselő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pviselő-testület hozzászólás nélkül 6 igen szavazattal, ellenszavazat, tartózkodás nélkül- jegyzőkönyv-hitelesítőnek elfogadja Simon Imre és Árva Lajos képviselő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gnyit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Kivetítés: </w:t>
      </w:r>
      <w:r>
        <w:rPr>
          <w:b/>
          <w:i/>
        </w:rPr>
        <w:t>Tied vagyok, Tied…. ( ifj. Horváth Gyu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Kakas Béla:</w:t>
      </w:r>
      <w:r>
        <w:rPr>
          <w:rFonts w:cs="Calibri" w:ascii="Calibri" w:hAnsi="Calibri"/>
        </w:rPr>
        <w:t xml:space="preserve"> Sok szeretettel köszöntöm a mai napon megjelent Polgármester Urat, Jegyző Urat, a Képviselő testület tagjait, az „Okány Községért” kitüntetettjeit, valamint a jelenlevőket és a Kábel TV nézőit. Az ünnepség megnyitójaként hallgassuk meg a Himnusz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ne: Himnusz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isztelt Ünneplő Közönség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lemelő érzés az életünkben az ünnep, ha tudunk ünnepelni, ha méltóak vagyunk arra, hogy tisztelettel és becsülettel emlékezzünk meg őseinkrő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, augusztus 20-án, államalapítónkra Szent István királyra emlékezünk. Ez az ünnep az egyik legősibb magyar ünnep, hisz 1083-ban e napon avatták szentté I. Istvánt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századok sokszor ezt az ünnepet megtépázták, elhanyagolták, vagy más köntösbe bújtatva ünnepeltették.  Igazi újjászületése 1991-ben történt meg, amikor is nemzeti ünnepeink egyik legszebb napja lett Szent István királyunk ünnepnapj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kereszténység felvétele nemcsak a pogánysággal való szakítást jelentette, hanem egy nagyon erős értékközösséghez való kötődést is jelentette. Egy olyan szilárd, szoros kötődést, mely számos kísértést és megpróbáltatást túlélve, több mint ezerszáz éve a nemzeti tudat alappillére, meghatározój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zent Istvánra emlékezünk, akinek személyisége már évszázadok óta közös nevezőként egyesíti mindazokat, akik a nemzet részének érzik és vallják magukat, attól függetlenül, melyik országban élnek magyarként, milyen az ideológiai elkötelezettségük, politikai beállítottságuk, képzettségük, műveltségük és koruk.  ,Ma ünnepeljük kicsit magunkat,  MAGYAROKAT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gadják szeretettel a nyári Művészeti tábor diákjai előadásában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Vers: Ismeretlen szerző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Szent István erényei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Weöres Sándor fordítás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Kivetítés:  Magyar Hazánk </w:t>
      </w:r>
      <w:r>
        <w:rPr>
          <w:rFonts w:cs="Calibri" w:ascii="Calibri" w:hAnsi="Calibri"/>
          <w:b/>
          <w:i/>
        </w:rPr>
        <w:t>…. ( ifj. Horváth Gyu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ludi Ferenc: Szent István királyho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Kivetítés: </w:t>
      </w:r>
      <w:r>
        <w:rPr>
          <w:rFonts w:cs="Calibri" w:ascii="Calibri" w:hAnsi="Calibri"/>
          <w:b/>
          <w:i/>
        </w:rPr>
        <w:t>Ha kenyerét eszed…. ( ifj. Horváth Gyu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llyés Gyula: Ne feledd a tért 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ivetítés: A Csitári hegyek alatt…..</w:t>
      </w:r>
      <w:r>
        <w:rPr>
          <w:rFonts w:cs="Calibri" w:ascii="Calibri" w:hAnsi="Calibri"/>
          <w:b/>
          <w:i/>
        </w:rPr>
        <w:t>( ifj. Horváth Gyula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Kakas Béla:</w:t>
      </w:r>
      <w:r>
        <w:rPr>
          <w:rFonts w:cs="Calibri" w:ascii="Calibri" w:hAnsi="Calibri"/>
        </w:rPr>
        <w:t xml:space="preserve"> Felkérem Fekete Zoltán Okány község  polgármesterét adja át a kitüntető díj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ekete Zoltán polgármester 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Az Okányért Kitüntetői Díj egyfajta köszönet, megbecsülé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ány Község Képviselő-testülete 10/2003. (VI. 26.) KT. számú rendeletével módosított 8/1997. (IV. 24.) Önk. sz. rendeletet alkotott „Okány Községért” kitüntető díj alapításáról és adományozásának rendjéről. Ebben az évben második alkalommal a kitüntető díjat közösség veheti át tevékenységének elismeréséü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Okány Községért” eddigi kitüntetettjei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ncses Imr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üski Imr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ácz Anta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lecska Gyuláné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ázi Alber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bó Sándorné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kas Bél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ss József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ss Istvá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. Fekete Lajo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jdú László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bó László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yugdíjas Klub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y Imréné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ncses Károlyné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ugyecz László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jdú Sándor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bben az évben második alkalommal a kitüntető díjat közösség veheti át tevékenységének elismeréséül.  Király Endre alpolgármester javaslatára a kitüntető díjat a Képviselő-testület az Okányi Alkotmány Vadásztársaságnak adományoz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játadás: Hégely Sándor átveszi az „Okány Községért” kitüntető  díja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Fekete Zoltán polgármester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8"/>
          <w:szCs w:val="28"/>
        </w:rPr>
        <w:t xml:space="preserve"> G</w:t>
      </w:r>
      <w:r>
        <w:rPr>
          <w:rFonts w:cs="Calibri" w:ascii="Calibri" w:hAnsi="Calibri"/>
        </w:rPr>
        <w:t>ratulálok a kitüntetetteknek, erőt, egészséget, további eredményes munkát és magánéletükben sok sikert kíván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Hégely Sándor kitüntetett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Megköszönöm a vadásztársaim nevében a kitüntetést. A vadásztársaság életében nem volt még példa ilyen kitüntetésre. Az Alkotmány Vadásztársaság 1972-ben alakult. Voltak nehéz gazdasági éveink, de mindig tettük a dolgunkat és talpon maradtunk. Sok külföldi és belföldi vadászatot tudhatunk magunk mögött. A sikereknek együtt örülünk, a kudarcoknak együtt búsulunk. Jelenleg 36 tagja van a társaságnak. Igyekszünk a földtulajdonosokkal jó kapcsolatot kialakítani. A civil szervezetek rendezvényeit, kéréseit is próbáljuk kielégíteni. Bízunk a továbbiakban is a jó kapcsolatban az önkormányzattal, a lakosokkal. Köszönjük e megtisztelő kitüntetés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Zen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Szózat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ejelentések 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Tárgy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kány belterületi 9 hrsz. ingatlan tulajdonba adásának kezdeményezés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Fekete Zoltán</w:t>
      </w:r>
      <w:r>
        <w:rPr>
          <w:rFonts w:cs="Calibri" w:ascii="Calibri" w:hAnsi="Calibri"/>
          <w:u w:val="single"/>
        </w:rPr>
        <w:t xml:space="preserve"> polgármester</w:t>
      </w:r>
      <w:r>
        <w:rPr>
          <w:rFonts w:cs="Calibri" w:ascii="Calibri" w:hAnsi="Calibri"/>
        </w:rPr>
        <w:t xml:space="preserve">: A  Magyar Állam tulajdonában lévő  Okány belterület 9 hrsz-ú ingatlan a pártház épületében lévő 241/1471-ed tulajdoni hányad ingyenes tulajdonba adásának kezdeményezését kell kezdeményezni a Nemzeti Vagyokezelő Zrt-nél. Az anyag írásban megküldésre kerül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K é r d é s, v é l e m é n y</w:t>
      </w:r>
      <w:r>
        <w:rPr>
          <w:rFonts w:cs="Calibri" w:ascii="Calibri" w:hAnsi="Calibri"/>
        </w:rPr>
        <w:t xml:space="preserve">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mennyiben nincs kérdés, vélemény, aki az előterjesztésben foglalt határozati javaslattal egyetért, kérem, kézfelemeléssel szavazzon 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egállapítom, hogy a képviselő-testület - 6 igen szavazattal, ellenszavazat és tartózkodás nélkül - az alábbi döntést hoz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libri" w:ascii="Calibri" w:hAnsi="Calibri"/>
          <w:b/>
          <w:u w:val="single"/>
        </w:rPr>
        <w:t>106/2013. (VIII. 20.) Ök. sz. h a t á r o z a t 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állami tulajdonú ingatlan átvétele</w:t>
      </w:r>
    </w:p>
    <w:p>
      <w:pPr>
        <w:pStyle w:val="Normal"/>
        <w:autoSpaceDE w:val="false"/>
        <w:ind w:left="2124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Listaszerbekezds"/>
        <w:numPr>
          <w:ilvl w:val="0"/>
          <w:numId w:val="3"/>
        </w:numPr>
        <w:ind w:left="28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ány Község Önkormányzatának Képviselő-testülete a nemzeti vagyonról szóló 2011. évi CXVI. törvény 13. §-ában foglaltak valamint az állami vagyonról szóló 2007. évi CVI. törvény 36. § (2) bekezdésének c) pontja alapján a Magyar Nemzeti Vagyonkezelő Zrt-nél kezdeményezi és kérelmezi a Magyar Állam tulajdonában lévő Okány belterület 9 helyrajzi számon felvett, kivett pártház megjelölésű ingatlan 241/1471-ed tulajdoni hányadának ingyenes önkormányzati tulajdonba adását.</w:t>
      </w:r>
    </w:p>
    <w:p>
      <w:pPr>
        <w:pStyle w:val="Listaszerbekezds"/>
        <w:numPr>
          <w:ilvl w:val="0"/>
          <w:numId w:val="3"/>
        </w:numPr>
        <w:ind w:left="28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ingatlant az Önkormányzat a Magyarország helyi önkormányzatairól szóló 2011. CLXXXIX. törvény 13. § (1) bekezdés 8. pontjában meghatározott közművelődési feladatainak ellátása érdekében kívánja tulajdonba venni és közművelődési célra kívánja felhasználni.</w:t>
      </w:r>
    </w:p>
    <w:p>
      <w:pPr>
        <w:pStyle w:val="Listaszerbekezds"/>
        <w:numPr>
          <w:ilvl w:val="0"/>
          <w:numId w:val="3"/>
        </w:numPr>
        <w:ind w:left="28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ány Község Önkormányzata vállalja a tulajdonba adás érdekében felmerülő költségek – ideértve a művelési ág szükséges megváltoztatásának költségét – megtérítését.</w:t>
      </w:r>
    </w:p>
    <w:p>
      <w:pPr>
        <w:pStyle w:val="Listaszerbekezds"/>
        <w:numPr>
          <w:ilvl w:val="0"/>
          <w:numId w:val="3"/>
        </w:numPr>
        <w:ind w:left="2844" w:hanging="360"/>
        <w:jc w:val="both"/>
        <w:rPr/>
      </w:pPr>
      <w:r>
        <w:rPr>
          <w:rFonts w:cs="Calibri" w:ascii="Calibri" w:hAnsi="Calibri"/>
        </w:rPr>
        <w:t xml:space="preserve">Az igényelt ingatlan nem áll örökségvédelmi, természetvédelmi, helyi, Natura 2000 védettség alatt. </w:t>
      </w:r>
    </w:p>
    <w:p>
      <w:pPr>
        <w:pStyle w:val="Listaszerbekezds"/>
        <w:numPr>
          <w:ilvl w:val="0"/>
          <w:numId w:val="3"/>
        </w:numPr>
        <w:ind w:left="2844" w:hanging="360"/>
        <w:jc w:val="both"/>
        <w:rPr/>
      </w:pPr>
      <w:r>
        <w:rPr>
          <w:rFonts w:cs="Calibri" w:ascii="Calibri" w:hAnsi="Calibri"/>
        </w:rPr>
        <w:t>A Képviselő-testület felhatalmazza a polgármestert, hogy az 1.) pont szerinti ingatlan ingyenes önkormányzati tulajdonba adásával kapcsolatos eljárás során az MNV Zrt. felé teljes jogkörben eljárjon, és valamennyi nyilatkozatot megtegyen.</w:t>
      </w:r>
    </w:p>
    <w:p>
      <w:pPr>
        <w:pStyle w:val="Listaszerbekezds"/>
        <w:numPr>
          <w:ilvl w:val="0"/>
          <w:numId w:val="3"/>
        </w:numPr>
        <w:ind w:left="28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pviselő-testület felhatalmazza a polgármestert, hogy az 1.) pont szerinti ingatlan ingyenes önkormányzati tulajdonba adására vonatkozó megállapodást aláírja.</w:t>
      </w:r>
    </w:p>
    <w:p>
      <w:pPr>
        <w:pStyle w:val="Listaszerbekezds"/>
        <w:ind w:left="24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ind w:left="2844" w:hanging="0"/>
        <w:jc w:val="both"/>
        <w:rPr/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</w:rPr>
        <w:t xml:space="preserve"> 2013. augusztus 31.</w:t>
      </w:r>
    </w:p>
    <w:p>
      <w:pPr>
        <w:pStyle w:val="Listaszerbekezds"/>
        <w:ind w:left="2844" w:hanging="0"/>
        <w:jc w:val="both"/>
        <w:rPr/>
      </w:pPr>
      <w:r>
        <w:rPr>
          <w:rFonts w:cs="Calibri" w:ascii="Calibri" w:hAnsi="Calibri"/>
          <w:b/>
          <w:u w:val="single"/>
        </w:rPr>
        <w:t>Felelős:</w:t>
      </w:r>
      <w:r>
        <w:rPr>
          <w:rFonts w:cs="Calibri" w:ascii="Calibri" w:hAnsi="Calibri"/>
        </w:rPr>
        <w:t xml:space="preserve">    Fekete Zoltán polgármester</w:t>
      </w:r>
    </w:p>
    <w:p>
      <w:pPr>
        <w:pStyle w:val="List"/>
        <w:spacing w:lineRule="auto" w:line="360"/>
        <w:ind w:left="212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Tárgy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Óvodavezetői pályázat elbírál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Fekete Zoltán</w:t>
      </w:r>
      <w:r>
        <w:rPr>
          <w:rFonts w:cs="Calibri" w:ascii="Calibri" w:hAnsi="Calibri"/>
          <w:u w:val="single"/>
        </w:rPr>
        <w:t xml:space="preserve"> polgármester</w:t>
      </w:r>
      <w:r>
        <w:rPr>
          <w:rFonts w:cs="Calibri" w:ascii="Calibri" w:hAnsi="Calibri"/>
        </w:rPr>
        <w:t xml:space="preserve">: Tájékoztatom a képviselőket, hogy az óvodavezetői pályázatra nem volt jelentkező. Az eddigi vezető megbízása 2013. augusztus 31-én lejár. Ahhoz, hogy az óvoda törvényesen tudjon működni javaslom, hogy az eddigi megbízott vezetőt Daniné Nemes Erzsébetet bízza meg a testület 2013. szeptember 1-jétől 2014. július 1-ig az intézmény vezetéséve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Fekete Zoltán</w:t>
      </w:r>
      <w:r>
        <w:rPr>
          <w:rFonts w:cs="Calibri" w:ascii="Calibri" w:hAnsi="Calibri"/>
          <w:u w:val="single"/>
        </w:rPr>
        <w:t xml:space="preserve"> polgármester</w:t>
      </w:r>
      <w:r>
        <w:rPr>
          <w:rFonts w:cs="Calibri" w:ascii="Calibri" w:hAnsi="Calibri"/>
        </w:rPr>
        <w:t xml:space="preserve">: Amennyiben nincs kérdés, vélemény, kérem, aki a javaslatommal egyetért, kézfelemeléssel szavazzon. </w:t>
      </w:r>
    </w:p>
    <w:p>
      <w:pPr>
        <w:pStyle w:val="Lis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gállapítom, hogy a képviselő-testület - 6 igen szavazattal, ellenszavazat és tartózkodás nélkül - az alábbi döntést hoz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b/>
          <w:b/>
        </w:rPr>
      </w:pPr>
      <w:r>
        <w:rPr>
          <w:rFonts w:cs="Calibri" w:ascii="Calibri" w:hAnsi="Calibri"/>
          <w:b/>
          <w:u w:val="single"/>
        </w:rPr>
        <w:t>107/2013. (VIII. 20.) Ök. sz. h a t á r o z a t :</w:t>
      </w:r>
    </w:p>
    <w:p>
      <w:pPr>
        <w:pStyle w:val="Lis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Default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Okány Község Önkormányzat Képviselő-testülete a 2013. június 15-én meghirdetett Óvoda intézménye óvodavezetői pályázatát eredménytelennek nyilvánítja. </w:t>
      </w:r>
    </w:p>
    <w:p>
      <w:pPr>
        <w:pStyle w:val="Default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31"/>
        <w:ind w:left="2124" w:hanging="0"/>
        <w:jc w:val="both"/>
        <w:rPr>
          <w:color w:val="000000"/>
        </w:rPr>
      </w:pPr>
      <w:r>
        <w:rPr>
          <w:bCs/>
          <w:color w:val="000000"/>
        </w:rPr>
        <w:t xml:space="preserve">Az Óvoda intézménye óvodavezetői feladatainak ellátásával megbízza Daniné Nemes Erzsébet 5534 Okány, Templom u. 20. sz. alatti lakost 2013. szeptember 1-től 2014. július 15-ig terjedő időszakra. Illetményét a Kjt. alapján, a jelenlegi besorolásának megfelelően, vezetői pótlékát 40.000,-Ft/hó összegben állapítja meg. </w:t>
      </w:r>
    </w:p>
    <w:p>
      <w:pPr>
        <w:pStyle w:val="Default"/>
        <w:ind w:left="2124" w:hanging="0"/>
        <w:jc w:val="both"/>
        <w:rPr>
          <w:color w:val="000000"/>
        </w:rPr>
      </w:pPr>
      <w:r>
        <w:rPr>
          <w:color w:val="000000"/>
        </w:rPr>
        <w:t>A testület felkéri a polgármestert, hogy a vezetői megbízással kapcsolatos feladatokról gondoskodjon.</w:t>
      </w:r>
    </w:p>
    <w:p>
      <w:pPr>
        <w:pStyle w:val="Default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124" w:hanging="0"/>
        <w:jc w:val="both"/>
        <w:rPr>
          <w:color w:val="000000"/>
        </w:rPr>
      </w:pPr>
      <w:r>
        <w:rPr>
          <w:bCs/>
          <w:color w:val="000000"/>
        </w:rPr>
        <w:t xml:space="preserve">Határidő: 2013. augusztus 31. </w:t>
      </w:r>
    </w:p>
    <w:p>
      <w:pPr>
        <w:pStyle w:val="Default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Felelős:    Fekete Zoltán polgármester</w:t>
      </w:r>
    </w:p>
    <w:p>
      <w:pPr>
        <w:pStyle w:val="Default"/>
        <w:ind w:left="141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Tárgy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„Ravatalozó felújítása, piac építése Okány községben” című projekt beruházás megkezdéséhez szükséges dönté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őadó: Fekete Zoltán polgármeste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ekete Zoltán</w:t>
      </w:r>
      <w:r>
        <w:rPr>
          <w:rFonts w:cs="Calibri" w:ascii="Calibri" w:hAnsi="Calibri"/>
          <w:u w:val="single"/>
        </w:rPr>
        <w:t xml:space="preserve"> polgármester</w:t>
      </w:r>
      <w:r>
        <w:rPr>
          <w:rFonts w:cs="Calibri" w:ascii="Calibri" w:hAnsi="Calibri"/>
        </w:rPr>
        <w:t>: A következő bejelentésem, hogy pályázatot írtunk ki piactér építésére és a ravatalozó felújítására. Nyertünk összesen nettó 22.069.342.-Ft –ot. Az írásos anyagot megküldtem. Az ÁFÁ-t most vissza tudjuk igényelni. A szükséges önerő 10.254.629.-Ft (nettó). Lesz még önerő alapra lehetőség pályázni. A fejlesztési keretből a beruházást tudjuk finanszírozni. A beruházás megkezdéséhez szükséges a kiviteli tervek elkészítése, a közbeszerzési eljárás lefolytatása. Vállalja-e a testület a 10.254.629.-Ft önerőt 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K é r d é s, v é l e m é n y </w:t>
      </w:r>
      <w:r>
        <w:rPr>
          <w:rFonts w:cs="Calibri" w:ascii="Calibri" w:hAnsi="Calibri"/>
        </w:rPr>
        <w:t xml:space="preserve">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Bodó Károly</w:t>
      </w:r>
      <w:r>
        <w:rPr>
          <w:rFonts w:cs="Calibri" w:ascii="Calibri" w:hAnsi="Calibri"/>
          <w:u w:val="single"/>
        </w:rPr>
        <w:t xml:space="preserve"> képviselő</w:t>
      </w:r>
      <w:r>
        <w:rPr>
          <w:rFonts w:cs="Calibri" w:ascii="Calibri" w:hAnsi="Calibri"/>
        </w:rPr>
        <w:t>: Én nem támogatom a piac építését, mert nincs kihasználva, a ravatalozó felújítását ig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ekete Zoltán</w:t>
      </w:r>
      <w:r>
        <w:rPr>
          <w:rFonts w:cs="Calibri" w:ascii="Calibri" w:hAnsi="Calibri"/>
          <w:u w:val="single"/>
        </w:rPr>
        <w:t xml:space="preserve"> polgármester:</w:t>
      </w:r>
      <w:r>
        <w:rPr>
          <w:rFonts w:cs="Calibri" w:ascii="Calibri" w:hAnsi="Calibri"/>
        </w:rPr>
        <w:t xml:space="preserve">  A piac a jelenlegi helyén, ebben a formában nem működh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Árva Lajos</w:t>
      </w:r>
      <w:r>
        <w:rPr>
          <w:rFonts w:cs="Calibri" w:ascii="Calibri" w:hAnsi="Calibri"/>
          <w:u w:val="single"/>
        </w:rPr>
        <w:t xml:space="preserve"> képviselő</w:t>
      </w:r>
      <w:r>
        <w:rPr>
          <w:rFonts w:cs="Calibri" w:ascii="Calibri" w:hAnsi="Calibri"/>
        </w:rPr>
        <w:t>: Abban egyetértek Bodó Károly képviselő társammal, hogy az önerő nagyon sok. A telket már megvásároltu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Király Endre</w:t>
      </w:r>
      <w:r>
        <w:rPr>
          <w:rFonts w:cs="Calibri" w:ascii="Calibri" w:hAnsi="Calibri"/>
          <w:u w:val="single"/>
        </w:rPr>
        <w:t xml:space="preserve"> képviselő:</w:t>
      </w:r>
      <w:r>
        <w:rPr>
          <w:rFonts w:cs="Calibri" w:ascii="Calibri" w:hAnsi="Calibri"/>
        </w:rPr>
        <w:t xml:space="preserve"> Az önerő nagyon sok, mérlegelve, télen nincsenek a piacon. Mégis csak egy színfoltja lesz a településnek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oszt Imre</w:t>
      </w:r>
      <w:r>
        <w:rPr>
          <w:rFonts w:cs="Calibri" w:ascii="Calibri" w:hAnsi="Calibri"/>
          <w:u w:val="single"/>
        </w:rPr>
        <w:t xml:space="preserve"> képviselő</w:t>
      </w:r>
      <w:r>
        <w:rPr>
          <w:rFonts w:cs="Calibri" w:ascii="Calibri" w:hAnsi="Calibri"/>
        </w:rPr>
        <w:t>: Hozzákezdtünk a jó pályázatokhoz, ebben az esetben nagyon sok az önerő. Az is elképzelhető, lesznek még olyan pályázatok kiírva, ahol nem kell ennyi önerőt biztosítani, kisebb költséggel tudjuk megvalósíta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Simon Imre</w:t>
      </w:r>
      <w:r>
        <w:rPr>
          <w:rFonts w:cs="Calibri" w:ascii="Calibri" w:hAnsi="Calibri"/>
          <w:u w:val="single"/>
        </w:rPr>
        <w:t xml:space="preserve"> képviselő</w:t>
      </w:r>
      <w:r>
        <w:rPr>
          <w:rFonts w:cs="Calibri" w:ascii="Calibri" w:hAnsi="Calibri"/>
        </w:rPr>
        <w:t xml:space="preserve">: Ha már eljutottunk idáig, ne hátráljunk meg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Fekete Zoltán</w:t>
      </w:r>
      <w:r>
        <w:rPr>
          <w:rFonts w:cs="Calibri" w:ascii="Calibri" w:hAnsi="Calibri"/>
          <w:u w:val="single"/>
        </w:rPr>
        <w:t xml:space="preserve"> polgármester: </w:t>
      </w:r>
      <w:r>
        <w:rPr>
          <w:rFonts w:cs="Calibri" w:ascii="Calibri" w:hAnsi="Calibri"/>
        </w:rPr>
        <w:t>Engem az vezérel, sok kis település még úgy is megvalósít beruházásokat, hogy nincs pénze. Valóban sok ez a saját erő, azonban ez a testület mindig a fejlesztések mellett döntött. Nem szabad elveszíteni emiatt 22.069.000.-Ft-ot. Olyan döntést nem tudunk hozni, hogy mindenkinek jó legy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mennyiben nincs további kérdés, vélemény, aki a határozati javaslatban foglaltakat elfogadja, kérem, kézfelemeléssel szavazzon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gállapítom, hogy a Képviselő-testület 4 igen szavazattal, 1 ellenszavazat, egy tartózkodással a javaslatot elfogadta és az alábbi döntést hoz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  <w:b/>
          <w:u w:val="single"/>
        </w:rPr>
        <w:t>108/2013. (VIII. 20.) Ök. sz. ha t á r o z a t 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ány Község Önkormányzat Képviselő-testülete a Mezőgazdasági és Vidékfejlesztési Hivatal (MVH) által az Európai Mezőgazdasági Vidékfejlesztési Alapban (EMVA) meghirdetett Falumegújítás és fejlesztés (6.352.01.01 jogcím) előirányzaton belül az 1. (helyi vagy országos védelem alatt nem álló, a település megjelenésében szereppel bíró épületek külső, és rendszeres látogathatóságát biztosító belső felújítására) és a 3. célterület (alapvetően a helyben megtermelt mezőgazdasági termékek értékesítési feltételeinek javítása céljából új piacok létrehozására) terhére, „Ravatalozó felújítása, piac építése Okány községben” címmel pályázati támogatásban részesült. Az elnyert támogatás összege: 22.069.342 Ft (nettó)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beruházás megkezdéséhez szükséges a kiviteli tervek elkészíttetése, a közbeszerzési eljárás lefolytatása. 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ivitelezési munkák végzésére a következő kivitelezőktől kér ajánlatot: 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 PODESZT  Építőipari Kft. (</w:t>
      </w:r>
      <w:r>
        <w:rPr>
          <w:rFonts w:cs="Calibri" w:ascii="Calibri" w:hAnsi="Calibri"/>
          <w:color w:val="333333"/>
          <w:sz w:val="22"/>
          <w:szCs w:val="22"/>
        </w:rPr>
        <w:t>5720 Sarkad, Őssy u. 2. sz.)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BÓLEM Építőipari Kft. (5600 Békéscsaba, Őszi u. 3. sz.)</w:t>
      </w:r>
    </w:p>
    <w:p>
      <w:pPr>
        <w:pStyle w:val="Normal"/>
        <w:ind w:left="2832" w:firstLine="720"/>
        <w:rPr/>
      </w:pPr>
      <w:r>
        <w:rPr>
          <w:rFonts w:cs="Calibri" w:ascii="Calibri" w:hAnsi="Calibri"/>
        </w:rPr>
        <w:t>-  Sebestyén és Társa Építőipari Kft (</w:t>
      </w:r>
      <w:r>
        <w:rPr>
          <w:rFonts w:cs="Calibri" w:ascii="Calibri" w:hAnsi="Calibri"/>
          <w:color w:val="333333"/>
          <w:sz w:val="22"/>
          <w:szCs w:val="22"/>
        </w:rPr>
        <w:t>1139 Budapest, Csongor u. 5-7. C. ép. 2. em. 1</w:t>
      </w:r>
      <w:r>
        <w:rPr>
          <w:rFonts w:cs="Calibri" w:ascii="Calibri" w:hAnsi="Calibri"/>
          <w:sz w:val="22"/>
          <w:szCs w:val="22"/>
        </w:rPr>
        <w:t>.)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 Zsigovics Gábor vállalkozó, 5520 Szeghalom, Árpád u. 80. sz. 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 Vésztői Városfejlesztő Kft. 5530 Vésztő, Várkonyi u. 35/a. 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</w:rPr>
        <w:t>A közbeszerzési Bíráló Bizottság tagjainak a következő személyeket választja:</w:t>
      </w:r>
    </w:p>
    <w:p>
      <w:pPr>
        <w:pStyle w:val="Normal"/>
        <w:ind w:left="283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Török Károlyné    bizottsági elnök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íg Jánosné           bizottsági tag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arga József          bizottsági tag</w:t>
      </w:r>
    </w:p>
    <w:p>
      <w:pPr>
        <w:pStyle w:val="Normal"/>
        <w:ind w:left="283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épviselő-testület felhatalmazza a polgármestert a szükséges intézkedések megtételére. </w:t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rPr/>
      </w:pPr>
      <w:r>
        <w:rPr>
          <w:rFonts w:cs="Calibri" w:ascii="Calibri" w:hAnsi="Calibri"/>
          <w:b/>
        </w:rPr>
        <w:t>Határidő</w:t>
      </w:r>
      <w:r>
        <w:rPr>
          <w:rFonts w:cs="Calibri" w:ascii="Calibri" w:hAnsi="Calibri"/>
        </w:rPr>
        <w:t>: azonnal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elelős:</w:t>
      </w:r>
      <w:r>
        <w:rPr>
          <w:rFonts w:cs="Calibri" w:ascii="Calibri" w:hAnsi="Calibri"/>
        </w:rPr>
        <w:t xml:space="preserve">   Fekete Zoltán polgármester</w:t>
      </w:r>
    </w:p>
    <w:p>
      <w:pPr>
        <w:pStyle w:val="Normal"/>
        <w:ind w:left="35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ó Károly képviselő 13</w:t>
      </w:r>
      <w:r>
        <w:rPr>
          <w:rFonts w:cs="Calibri" w:ascii="Calibri" w:hAnsi="Calibri"/>
          <w:vertAlign w:val="superscript"/>
        </w:rPr>
        <w:t xml:space="preserve">20 </w:t>
      </w:r>
      <w:r>
        <w:rPr>
          <w:rFonts w:cs="Calibri" w:ascii="Calibri" w:hAnsi="Calibri"/>
        </w:rPr>
        <w:t>órakor távozot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Fekete Zoltán</w:t>
      </w:r>
      <w:r>
        <w:rPr>
          <w:rFonts w:cs="Calibri" w:ascii="Calibri" w:hAnsi="Calibri"/>
          <w:u w:val="single"/>
        </w:rPr>
        <w:t xml:space="preserve"> polgármester</w:t>
      </w:r>
      <w:r>
        <w:rPr>
          <w:rFonts w:cs="Calibri" w:ascii="Calibri" w:hAnsi="Calibri"/>
        </w:rPr>
        <w:t>: Elkészült a falu kemencéje. A község lakossága, ha magáncélra kívánja igénybe venni, igényelheti az önkormányzatnál, ahol egy felelős személyt ki kell jelölni, aki azt felfűti és használat után kitakarítja. Egy évben két-három alkalommal felfűtjük, és bárki használhatja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szt Imre</w:t>
      </w:r>
      <w:r>
        <w:rPr>
          <w:rFonts w:cs="Calibri" w:ascii="Calibri" w:hAnsi="Calibri"/>
          <w:u w:val="single"/>
        </w:rPr>
        <w:t xml:space="preserve"> képviselő</w:t>
      </w:r>
      <w:r>
        <w:rPr>
          <w:rFonts w:cs="Calibri" w:ascii="Calibri" w:hAnsi="Calibri"/>
        </w:rPr>
        <w:t>:  Egyetértek ezzel, legyen felelő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Fekete Zoltán</w:t>
      </w:r>
      <w:r>
        <w:rPr>
          <w:rFonts w:cs="Calibri" w:ascii="Calibri" w:hAnsi="Calibri"/>
          <w:u w:val="single"/>
        </w:rPr>
        <w:t xml:space="preserve"> polgármester</w:t>
      </w:r>
      <w:r>
        <w:rPr>
          <w:rFonts w:cs="Calibri" w:ascii="Calibri" w:hAnsi="Calibri"/>
        </w:rPr>
        <w:t>: Megkérdezem van-e valakinek bejelentése, véleménye?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oszt Imre</w:t>
      </w:r>
      <w:r>
        <w:rPr>
          <w:rFonts w:cs="Calibri" w:ascii="Calibri" w:hAnsi="Calibri"/>
          <w:u w:val="single"/>
        </w:rPr>
        <w:t xml:space="preserve"> képviselő: </w:t>
      </w:r>
      <w:r>
        <w:rPr>
          <w:rFonts w:cs="Calibri" w:ascii="Calibri" w:hAnsi="Calibri"/>
        </w:rPr>
        <w:t>Az iskola elé jó lenne fekvőrendőrt kiépíteni. A faluban a közlekedési morál borzalmas. Ezen segítene a térfigyelő kamera is. A száguldozókat visszafogná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„Maróti” sörözőben nagyon hangosak egész éjjelek, az utcán is randalíroznak, jelezzük az illetékesekn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Fekete Zoltán</w:t>
      </w:r>
      <w:r>
        <w:rPr>
          <w:rFonts w:cs="Calibri" w:ascii="Calibri" w:hAnsi="Calibri"/>
          <w:u w:val="single"/>
        </w:rPr>
        <w:t xml:space="preserve"> polgármester</w:t>
      </w:r>
      <w:r>
        <w:rPr>
          <w:rFonts w:cs="Calibri" w:ascii="Calibri" w:hAnsi="Calibri"/>
        </w:rPr>
        <w:t>: Én magam is tettem bejelentést ez ügyben. Van lehetőség az italbolt bezárásá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Bai Zsolt</w:t>
      </w:r>
      <w:r>
        <w:rPr>
          <w:rFonts w:cs="Calibri" w:ascii="Calibri" w:hAnsi="Calibri"/>
          <w:u w:val="single"/>
        </w:rPr>
        <w:t xml:space="preserve"> jegyző</w:t>
      </w:r>
      <w:r>
        <w:rPr>
          <w:rFonts w:cs="Calibri" w:ascii="Calibri" w:hAnsi="Calibri"/>
        </w:rPr>
        <w:t>: A lakosság megtette a jelzést, amely jelenleg kivizsgálás alatt van. Az üzlet tulajdonosát meg kívánom hallgatni. A szeptemberi testületi ülésen tájékoztatom a képviselőket az intézkedésrő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ivel több felvetés, hozzászólás nem volt a polgármester az ülést 13.30 órakor bezárta.</w:t>
      </w:r>
    </w:p>
    <w:p>
      <w:pPr>
        <w:pStyle w:val="Szvegtrzs3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zvegtrzs3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.m.f.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ekete Zoltán</w:t>
        <w:tab/>
        <w:t>sk.</w:t>
        <w:tab/>
        <w:tab/>
        <w:tab/>
        <w:tab/>
        <w:tab/>
        <w:tab/>
        <w:tab/>
        <w:t>Bai Zsolt s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polgármester</w:t>
        <w:tab/>
        <w:tab/>
        <w:tab/>
        <w:tab/>
        <w:tab/>
        <w:tab/>
        <w:tab/>
        <w:tab/>
        <w:t xml:space="preserve">  jegyz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Árva Lajos sk.</w:t>
        <w:tab/>
        <w:t>Simon Imre sk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gyzőkönyv-hitelesí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943634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943634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i/>
      <w:iCs/>
      <w:color w:val="C0504D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C0504D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dzetChar">
    <w:name w:val="Idézet Char"/>
    <w:basedOn w:val="Bekezdsalapbettpusa"/>
    <w:qFormat/>
    <w:rPr>
      <w:color w:val="943634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Finomkiemels">
    <w:name w:val="Finom kiemelés"/>
    <w:qFormat/>
    <w:rPr>
      <w:rFonts w:ascii="Cambria" w:hAnsi="Cambria" w:eastAsia="Times New Roman" w:cs="Times New Roman"/>
      <w:i/>
      <w:iCs/>
      <w:color w:val="C0504D"/>
    </w:rPr>
  </w:style>
  <w:style w:type="character" w:styleId="Ershangslyozs">
    <w:name w:val="Erős hangsúlyozá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C0504D"/>
    </w:rPr>
  </w:style>
  <w:style w:type="character" w:styleId="Ershivatkozs">
    <w:name w:val="Erős hivatkozás"/>
    <w:qFormat/>
    <w:rPr>
      <w:b/>
      <w:bCs/>
      <w:i/>
      <w:iCs/>
      <w:smallCaps/>
      <w:color w:val="C0504D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cs="Calibri"/>
      <w:color w:val="943634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jc w:val="both"/>
    </w:pPr>
    <w:rPr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1">
    <w:name w:val="Nincs térköz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0:00Z</dcterms:created>
  <dc:creator>Felhasználó</dc:creator>
  <dc:description/>
  <dc:language>en-US</dc:language>
  <cp:lastModifiedBy>Felhasználó</cp:lastModifiedBy>
  <cp:lastPrinted>2013-09-04T13:16:00Z</cp:lastPrinted>
  <dcterms:modified xsi:type="dcterms:W3CDTF">2014-09-16T07:50:00Z</dcterms:modified>
  <cp:revision>2</cp:revision>
  <dc:subject/>
  <dc:title>J E G Y Z Ő K Ö N Y V</dc:title>
</cp:coreProperties>
</file>