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 E G Y Z Ő K Ö N Y V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észült:</w:t>
      </w:r>
      <w:r>
        <w:rPr>
          <w:rFonts w:cs="Calibri" w:ascii="Calibri" w:hAnsi="Calibri"/>
        </w:rPr>
        <w:t xml:space="preserve"> Okány Község 2012. augusztus 10.-én délután 10.00 órakor megtartott rendkívü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Képviselő-testületi ülésérő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z ülés helye: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Önkormányzat Tanácskozóterm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Jelen vannak</w:t>
      </w:r>
      <w:r>
        <w:rPr>
          <w:rFonts w:cs="Calibri" w:ascii="Calibri" w:hAnsi="Calibri"/>
        </w:rPr>
        <w:t>:</w:t>
        <w:tab/>
        <w:tab/>
        <w:t>Fekete Zoltán polgármest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Király Endre alpolgárm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Árva Lajos, Bodó Károly, Petri László,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t Imre, Simon Imre képviselő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anácskozási joggal jelen va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lyés Sándor körjegyz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arga József műszaki ügyintéz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 köszöntöm a mai ülésen megjelent képviselőtársaimat, jegyző urat, valamint Varga József műszaki ügyintézőt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állapítom, a Képviselő-testületi ülés határozatképes, mivel a megválasztott  képviselők valamennyien jelen van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Fekete Zoltá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lgármester: Javaslatot teszek a Képviselő-testületi ülés napirendi pontjaira: - megkérdezem van-e javaslat más napirend felvételére?</w:t>
      </w:r>
    </w:p>
    <w:p>
      <w:pPr>
        <w:pStyle w:val="Felsorols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 a p i r e n d i   j a v a s l a t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/ „Okány Község szennyvízcsatornázása” tárgyú KEOP-1.2.0/09-11-2012-0005 azonosító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elű projekt megvalósítási szakasza PR – kommunikációs feladatainak ellátásá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Előadó:</w:t>
      </w:r>
      <w:r>
        <w:rPr>
          <w:rFonts w:cs="Calibri" w:ascii="Calibri" w:hAnsi="Calibri"/>
        </w:rPr>
        <w:t xml:space="preserve"> Polgárm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/ „Okány Község szennyvízcsatornázása” tárgyú KEOP-1.2.0/09-11-2012-0005 azonosító jel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ojekt megvalósítási szakasza közbeszerzési feladatainak ellátásá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Előadó:</w:t>
      </w:r>
      <w:r>
        <w:rPr>
          <w:rFonts w:cs="Calibri" w:ascii="Calibri" w:hAnsi="Calibri"/>
        </w:rPr>
        <w:t xml:space="preserve"> Polgárm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/ Bejelentés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Képviselő-testület hozzászólás nélkül   – 7 igen szavazattal, ellenszavazat, tartózkodás nélkül – elfogadta a  napirendi javaslatot, más javaslattal nem éltek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Fekete Zoltán</w:t>
      </w:r>
      <w:r>
        <w:rPr>
          <w:rFonts w:cs="Calibri" w:ascii="Calibri" w:hAnsi="Calibri"/>
          <w:sz w:val="24"/>
          <w:szCs w:val="24"/>
        </w:rPr>
        <w:t xml:space="preserve"> polgármester: Jegyzőkönyv-hitelesítőnek javaslom kijelölni Simon Imre és Poszt Imre képviselőket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A Képviselő-testület hozzászólás nélkül – 7 igen szavazattal, ellenszavazat, tartózkodás nélkül – jegyzőkönyv-hitelesítőnek elfogadja Simon Imre és Poszt Imre képviselőt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Tárgy:</w:t>
      </w:r>
      <w:r>
        <w:rPr>
          <w:rFonts w:cs="Calibri" w:ascii="Calibri" w:hAnsi="Calibri"/>
        </w:rPr>
        <w:t xml:space="preserve"> „Okány Község szennyvízcsatornázása” tárgyú KEOP-1.2.0/09-11-2012-0005 azonosító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lű projekt megvalósítási szakasza PR – kommunikációs feladatainak ellátásá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Írásos előterjeszté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Előadó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Polgárm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</w:rPr>
        <w:t xml:space="preserve"> polgármester ismerteti az írásos előterjeszté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hozzászólás nélkül - 7 szavazattal – ellenszavazat, tartózkodás nélkül – az alábbi döntést hozta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78/2012. (VIII. 10.) Ök. sz. h a t á r o z a t:</w:t>
      </w:r>
    </w:p>
    <w:p>
      <w:pPr>
        <w:pStyle w:val="Nincstrkz1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kány Község Önkormányzat Képviselő-testülete az „Okány község szennyvízcsatornázása” tárgyú, KEOP -1.2.0/09-11-2012-0005 azonosító jelű projekt megvalósítási szakasza PR - kommunikációs feladatai ellátása tárgyban közbeszerzési értékhatár alatti, három ajánlat kérésén alapuló eljárást indít, és a következő ajánlattevőket kéri fel  ajánlattételr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/</w:t>
        <w:tab/>
        <w:t>DINALEX Kft. 2724 Újlengyel, Határ út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/</w:t>
        <w:tab/>
        <w:t>HAJDÚ –PR –KO Kft. 4060 Balmazújváros, Batthyány u.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/</w:t>
        <w:tab/>
        <w:t>Megadelton Kft. 1103 Budapest, Gyömrői u. 76-8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lelős</w:t>
      </w:r>
      <w:r>
        <w:rPr>
          <w:rFonts w:cs="Calibri" w:ascii="Calibri" w:hAnsi="Calibri"/>
        </w:rPr>
        <w:t xml:space="preserve">:     Polgármester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Határidő</w:t>
      </w:r>
      <w:r>
        <w:rPr>
          <w:rFonts w:cs="Calibri" w:ascii="Calibri" w:hAnsi="Calibri"/>
        </w:rPr>
        <w:t>: Folyama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Tárgy:</w:t>
      </w:r>
      <w:r>
        <w:rPr>
          <w:rFonts w:cs="Calibri" w:ascii="Calibri" w:hAnsi="Calibri"/>
        </w:rPr>
        <w:t xml:space="preserve"> „Okány Község szennyvízcsatornázása” tárgyú KEOP-1.2.0/09-11-2012-0005 azonosító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jelű projekt megvalósítási szakasza közbeszerzési feladatainak ellátásá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Előadó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Polgárm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</w:rPr>
        <w:t xml:space="preserve"> polgármester ismerteti az írásos előterjeszté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hozzászólás nélkül - 7 szavazattal – ellenszavazat, tartózkodás nélkül – az alábbi döntést hozta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79/2012. (VIII. 10.) Ök. sz. h a t á r o z a t:</w:t>
      </w:r>
    </w:p>
    <w:p>
      <w:pPr>
        <w:pStyle w:val="Nincstrkz1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Képviselő-testület az „Okány község szennyvízcsatornázása” tárgyú, KEOP -1.2.0/09-11-2012-0005 azonosító jelű projekt megvalósítási szakaszának közbeszerzési feladatai ellátása tárgyban közbeszerzési értékhatár alatti, három ajánlat kérésén alapuló eljárást indít, és a következő ajánlattevőket kéri fel  ajánlattételr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/</w:t>
        <w:tab/>
        <w:t>TOPIL Bt. 2220 Vecsés, Erzsébet u.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/</w:t>
        <w:tab/>
        <w:t>Lucsik és Társa Kft. 1071 Budapest, Városligeti fasor 47-4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/</w:t>
        <w:tab/>
        <w:t>Perfekt – Tender Kft. 2162 Őrbottyán József Attila u. 91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lelős</w:t>
      </w:r>
      <w:r>
        <w:rPr>
          <w:rFonts w:cs="Calibri" w:ascii="Calibri" w:hAnsi="Calibri"/>
        </w:rPr>
        <w:t xml:space="preserve">:     Polgármester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Határidő</w:t>
      </w:r>
      <w:r>
        <w:rPr>
          <w:rFonts w:cs="Calibri" w:ascii="Calibri" w:hAnsi="Calibri"/>
        </w:rPr>
        <w:t>: Folyama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 E J E L E N T É S E K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Tárgy: </w:t>
      </w:r>
      <w:r>
        <w:rPr>
          <w:rFonts w:cs="Calibri" w:ascii="Calibri" w:hAnsi="Calibri"/>
        </w:rPr>
        <w:t>Társulási megállapodás módosítása. (írásos előterjeszté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 xml:space="preserve"> Polgárm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</w:rPr>
        <w:t xml:space="preserve"> polgármester ismerteti az írásos előterjeszté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hozzászólás nélkül – 7 szavazattal, ellenszavazat, tartózkodás nélkül – az alábbi döntést hoz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80/2012. (VIII. 10.) Ök. sz. h a t á r o z a t:</w:t>
      </w:r>
    </w:p>
    <w:p>
      <w:pPr>
        <w:pStyle w:val="Nincstrkz1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Okány Község Önkormányzatának Képviselő-testülete elfogadja a Sarkad és környéke Többcélú Kistérségi Társulás Társulási Megállapodására vonatkozó 16/2012. (III. 14.) számú Társulási Tanács határozata szerinti módosítást az alábbiak szerint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/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ársulási Megállapodás I. fejezet 2./ pontja az alábbiak szerint módosul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u w:val="single"/>
        </w:rPr>
        <w:t>Székhelye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TextBody"/>
        <w:ind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5721 Sarkad, Kossuth u. 27.</w:t>
      </w:r>
    </w:p>
    <w:p>
      <w:pPr>
        <w:pStyle w:val="TextBody"/>
        <w:ind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 székhely lakosságszáma: 10.625”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/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ársulási Megállapodás I. fejezet 5./ pontja az alábbiak szerint módosul: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A tagtelepülések lakosságszáma: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arkad: 10.625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iharugra: 986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eszt: 820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örösnagyharsány: 666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ötegyán: 1.515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éhkerék: 2.166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ezőgyán: 1.213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kány:</w:t>
        <w:tab/>
        <w:t xml:space="preserve"> 2.691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arkadkeresztúr: 1.728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Újszalonta: 116</w:t>
      </w:r>
    </w:p>
    <w:p>
      <w:pPr>
        <w:pStyle w:val="Nincstrkz"/>
        <w:rPr/>
      </w:pPr>
      <w:r>
        <w:rPr/>
        <w:t>Zsadány: 1.741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/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ársulási Megállapodás II. fejezet „A Társulás által ellátott feladat- és hatáskör” 6. pontja az alábbiak szerint módosul:</w:t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6./ </w:t>
      </w:r>
      <w:r>
        <w:rPr>
          <w:rFonts w:cs="Calibri" w:ascii="Calibri" w:hAnsi="Calibri"/>
          <w:i/>
          <w:sz w:val="24"/>
          <w:szCs w:val="24"/>
          <w:u w:val="single"/>
        </w:rPr>
        <w:t>Kistérségi területfejlesztési projektek megvalósítása, kistérségi területfejlesztési feladatok összehangolása, a kistérségi területfejlesztési koncepció elfogadása, közös területfejlesztési programok kialakítása</w:t>
      </w:r>
      <w:r>
        <w:rPr>
          <w:rFonts w:cs="Calibri" w:ascii="Calibri" w:hAnsi="Calibri"/>
          <w:sz w:val="24"/>
          <w:szCs w:val="24"/>
        </w:rPr>
        <w:t>.”</w:t>
      </w:r>
    </w:p>
    <w:p>
      <w:pPr>
        <w:pStyle w:val="Normal"/>
        <w:rPr/>
      </w:pPr>
      <w:r>
        <w:rPr/>
        <w:t>4./</w:t>
      </w:r>
    </w:p>
    <w:p>
      <w:pPr>
        <w:pStyle w:val="Normal"/>
        <w:rPr/>
      </w:pPr>
      <w:r>
        <w:rPr/>
        <w:t>A Társulási Megállapodás III. fejezet „A Társulás feladatellátása és működése” 1./ b./ és c./ pontjai az alábbiak szerint módosulnak:</w:t>
      </w:r>
    </w:p>
    <w:p>
      <w:pPr>
        <w:pStyle w:val="TextBodyIndent"/>
        <w:spacing w:before="0" w:after="0"/>
        <w:jc w:val="both"/>
        <w:rPr/>
      </w:pPr>
      <w:r>
        <w:rPr>
          <w:rFonts w:eastAsia="Calibri" w:cs="Calibri" w:ascii="Calibri" w:hAnsi="Calibri"/>
          <w:bCs/>
          <w:i/>
          <w:iCs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</w:rPr>
        <w:t>„</w:t>
      </w:r>
      <w:r>
        <w:rPr>
          <w:rFonts w:cs="Calibri" w:ascii="Calibri" w:hAnsi="Calibri"/>
          <w:bCs/>
          <w:i/>
          <w:iCs/>
          <w:szCs w:val="24"/>
        </w:rPr>
        <w:t xml:space="preserve">b./ </w:t>
      </w:r>
      <w:r>
        <w:rPr>
          <w:rFonts w:cs="Calibri" w:ascii="Calibri" w:hAnsi="Calibri"/>
          <w:i/>
          <w:szCs w:val="24"/>
        </w:rPr>
        <w:t>a Társulás valamely tagjának intézménye látja el külön megállapodás alapján:</w:t>
      </w:r>
    </w:p>
    <w:p>
      <w:pPr>
        <w:pStyle w:val="TextBodyIndent"/>
        <w:spacing w:before="0" w:after="0"/>
        <w:ind w:left="284" w:firstLine="425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1./</w:t>
        <w:tab/>
        <w:t>Belső ellenőrzési feladatok ellátása – Sarkad tagönkormányzat</w:t>
      </w:r>
    </w:p>
    <w:p>
      <w:pPr>
        <w:pStyle w:val="TextBodyIndent"/>
        <w:spacing w:before="0" w:after="0"/>
        <w:ind w:left="284" w:firstLine="425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2./</w:t>
        <w:tab/>
        <w:t>Mozgókönyvtári és közművelődési feladatellátás – Sarkad tagönkormányzat.</w:t>
      </w:r>
    </w:p>
    <w:p>
      <w:pPr>
        <w:pStyle w:val="TextBodyIndent"/>
        <w:spacing w:before="0" w:after="0"/>
        <w:ind w:left="284" w:firstLine="425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i/>
          <w:iCs/>
          <w:szCs w:val="24"/>
        </w:rPr>
        <w:t xml:space="preserve">c./ </w:t>
      </w:r>
      <w:r>
        <w:rPr>
          <w:rFonts w:cs="Calibri" w:ascii="Calibri" w:hAnsi="Calibri"/>
          <w:bCs/>
          <w:i/>
          <w:szCs w:val="24"/>
          <w:lang w:eastAsia="ar-SA"/>
        </w:rPr>
        <w:t>A Társulás által fenntartott intézmény útján ellátott (családsegítés, gyermekjóléti szolgáltatás, fogyatékosok támogató szolgálata,, gyermekek átmeneti gondozása-helyettes szülői hálózat,  házi segítségnyújtás, jelzőrendszeres házi segítségnyújtás, étkeztetés, nappali ellátás (idősek és fogyatékos személyek részére), ápolást, gondozást nyújtó intézmény (idősek részére), átmeneti elhelyezést nyújtó intézmény (idősek részére) – Kistérségi Humán Szolgáltató Központ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  <w:i/>
          <w:lang w:eastAsia="ar-SA"/>
        </w:rPr>
        <w:tab/>
      </w:r>
      <w:r>
        <w:rPr>
          <w:rFonts w:cs="Calibri" w:ascii="Calibri" w:hAnsi="Calibri"/>
          <w:i/>
        </w:rPr>
        <w:t>1./ A személyes gondoskodást nyújtó ellátásokról, azok igénybevételéről, valamint a fizetendő térítési díjakról szóló rendeleti szabályozásra a Társulás Sarkad Város Önkormányzatát jelöli ki.”</w:t>
      </w:r>
    </w:p>
    <w:p>
      <w:pPr>
        <w:pStyle w:val="Normal"/>
        <w:rPr/>
      </w:pPr>
      <w:r>
        <w:rPr/>
        <w:t>5./</w:t>
      </w:r>
    </w:p>
    <w:p>
      <w:pPr>
        <w:pStyle w:val="Normal"/>
        <w:rPr/>
      </w:pPr>
      <w:r>
        <w:rPr/>
        <w:t>A Társulási Megállapodás IV. fejezet 4./ pontja hatályon kívül kerül helyezésr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u w:val="single"/>
        </w:rPr>
        <w:t>Határidő:</w:t>
      </w:r>
      <w:r>
        <w:rPr>
          <w:rFonts w:cs="Calibri" w:ascii="Calibri" w:hAnsi="Calibri"/>
        </w:rPr>
        <w:tab/>
        <w:t>2012. augusztus 21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elelős:</w:t>
      </w:r>
      <w:r>
        <w:rPr>
          <w:rFonts w:cs="Calibri" w:ascii="Calibri" w:hAnsi="Calibri"/>
        </w:rPr>
        <w:tab/>
        <w:t>Fekete Zoltán 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ekete Zoltán</w:t>
      </w:r>
      <w:r>
        <w:rPr>
          <w:rFonts w:cs="Calibri" w:ascii="Calibri" w:hAnsi="Calibri"/>
          <w:sz w:val="24"/>
          <w:szCs w:val="24"/>
        </w:rPr>
        <w:t xml:space="preserve"> polgármester: Megkérdezi a képviselőket van-e bejelenteni valójuk?</w:t>
      </w:r>
    </w:p>
    <w:p>
      <w:pPr>
        <w:pStyle w:val="Szvegtrzs3"/>
        <w:jc w:val="both"/>
        <w:rPr/>
      </w:pPr>
      <w:r>
        <w:rPr>
          <w:rFonts w:cs="Calibri" w:ascii="Calibri" w:hAnsi="Calibri"/>
          <w:sz w:val="24"/>
          <w:szCs w:val="24"/>
        </w:rPr>
        <w:t>Mivel több felvetés, hozzászólás nem volt polgármester az ülést 10.45 órakor bezárta.</w:t>
      </w:r>
    </w:p>
    <w:p>
      <w:pPr>
        <w:pStyle w:val="Szvegtrzs3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zvegtrzs3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.m.f.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ekete Zoltán</w:t>
        <w:tab/>
        <w:tab/>
        <w:tab/>
        <w:tab/>
        <w:tab/>
        <w:tab/>
        <w:tab/>
        <w:tab/>
        <w:t>Ilyés Sánd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lgármester</w:t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mon Imre</w:t>
        <w:tab/>
        <w:t>Poszt Im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yzőkönyv-hitelesí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basedOn w:val="Bekezdsalapbettpusa"/>
    <w:qFormat/>
    <w:rPr>
      <w:color w:val="943634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jc w:val="both"/>
    </w:pPr>
    <w:rPr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8:00Z</dcterms:created>
  <dc:creator>Felhasználó</dc:creator>
  <dc:description/>
  <cp:keywords/>
  <dc:language>en-US</dc:language>
  <cp:lastModifiedBy>Felhasználó</cp:lastModifiedBy>
  <dcterms:modified xsi:type="dcterms:W3CDTF">2012-08-15T12:01:00Z</dcterms:modified>
  <cp:revision>25</cp:revision>
  <dc:subject/>
  <dc:title>J E G Y Z Ő K Ö N Y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242923</vt:r8>
  </property>
  <property fmtid="{D5CDD505-2E9C-101B-9397-08002B2CF9AE}" pid="3" name="_AuthorEmail">
    <vt:lpwstr>jegyzo@okany.hu</vt:lpwstr>
  </property>
  <property fmtid="{D5CDD505-2E9C-101B-9397-08002B2CF9AE}" pid="4" name="_AuthorEmailDisplayName">
    <vt:lpwstr>Okány Község Jegyzője</vt:lpwstr>
  </property>
  <property fmtid="{D5CDD505-2E9C-101B-9397-08002B2CF9AE}" pid="5" name="_EmailSubject">
    <vt:lpwstr>Jegyzőkönyvek</vt:lpwstr>
  </property>
  <property fmtid="{D5CDD505-2E9C-101B-9397-08002B2CF9AE}" pid="6" name="_ReviewingToolsShownOnce">
    <vt:lpwstr/>
  </property>
</Properties>
</file>