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Okány Község 2011. november 23.-án délután 14.00 órakor megtartott </w:t>
      </w:r>
    </w:p>
    <w:p>
      <w:pPr>
        <w:pStyle w:val="Normal"/>
        <w:rPr/>
      </w:pPr>
      <w:r>
        <w:rPr/>
        <w:tab/>
        <w:t xml:space="preserve">    Képviselő-testületi üléséről.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 xml:space="preserve">Polgármesteri Hivatal Tanácskozóterm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</w:t>
        <w:tab/>
        <w:t>Fekete Zoltán polgármester</w:t>
      </w:r>
    </w:p>
    <w:p>
      <w:pPr>
        <w:pStyle w:val="Normal"/>
        <w:jc w:val="both"/>
        <w:rPr/>
      </w:pPr>
      <w:r>
        <w:rPr/>
        <w:tab/>
        <w:tab/>
        <w:tab/>
        <w:t>Király Endre alpolgármester</w:t>
      </w:r>
    </w:p>
    <w:p>
      <w:pPr>
        <w:pStyle w:val="Normal"/>
        <w:jc w:val="both"/>
        <w:rPr/>
      </w:pPr>
      <w:r>
        <w:rPr/>
        <w:tab/>
        <w:tab/>
        <w:tab/>
        <w:t>Árva Lajos, Bodó Károly, Petri László,</w:t>
      </w:r>
    </w:p>
    <w:p>
      <w:pPr>
        <w:pStyle w:val="Normal"/>
        <w:ind w:left="1416" w:firstLine="708"/>
        <w:jc w:val="both"/>
        <w:rPr/>
      </w:pPr>
      <w:r>
        <w:rPr/>
        <w:t>Poszt Imre, Simon Imre képviselő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ácskozási joggal jelen va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Ilyés Sándor  jegyző</w:t>
      </w:r>
    </w:p>
    <w:p>
      <w:pPr>
        <w:pStyle w:val="Normal"/>
        <w:rPr/>
      </w:pPr>
      <w:r>
        <w:rPr/>
        <w:tab/>
        <w:tab/>
        <w:tab/>
        <w:t>Kincses Imréné főigazgató</w:t>
      </w:r>
    </w:p>
    <w:p>
      <w:pPr>
        <w:pStyle w:val="Normal"/>
        <w:rPr/>
      </w:pPr>
      <w:r>
        <w:rPr/>
        <w:tab/>
        <w:tab/>
        <w:tab/>
        <w:t>Kincses Istvánné pénzügyi ügyintéző</w:t>
      </w:r>
    </w:p>
    <w:p>
      <w:pPr>
        <w:pStyle w:val="Normal"/>
        <w:rPr/>
      </w:pPr>
      <w:r>
        <w:rPr/>
        <w:tab/>
        <w:tab/>
        <w:tab/>
        <w:t>Tari Ferencné Gondozási Központ vezetője</w:t>
      </w:r>
    </w:p>
    <w:p>
      <w:pPr>
        <w:pStyle w:val="Normal"/>
        <w:rPr/>
      </w:pPr>
      <w:r>
        <w:rPr/>
        <w:tab/>
        <w:tab/>
        <w:tab/>
        <w:t>Víg Jánosné pénzügyi csoportvezető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ekete Zoltán</w:t>
      </w:r>
      <w:r>
        <w:rPr/>
        <w:t xml:space="preserve"> </w:t>
      </w:r>
      <w:r>
        <w:rPr>
          <w:rFonts w:cs="Times New Roman" w:ascii="Times New Roman" w:hAnsi="Times New Roman"/>
        </w:rPr>
        <w:t>polgármester köszöntöm a mai ülésen megjelent képviselőtársaimat, intézményvezetőket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Megállapítom, a Képviselő-testületi ülés határozatképes, mivel a megválasztott  képviselők valamennyien jelen vannak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avaslatot teszek a Képviselő-testületi ülés napirendi pontjaira - megkérdezem van-e javaslat más napirend felvételére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 i   j a v a s l a 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Jelentés a lejárt határidejű határozato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Beszámoló a Gondozási Központ működ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Tari Ferenc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Beszámoló a 2011. III. negyedévi költségvetés teljesítéséről és év végéi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árható alaku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Véleményezi</w:t>
      </w:r>
      <w:r>
        <w:rPr/>
        <w:t>: Ügyrendi és Gazdálkodá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/ 2012. évi költségvetési koncepci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Véleményezi</w:t>
      </w:r>
      <w:r>
        <w:rPr/>
        <w:t>: Ügyrendi és Gazdálkodási Bizottság</w:t>
      </w:r>
    </w:p>
    <w:p>
      <w:pPr>
        <w:pStyle w:val="Normal"/>
        <w:jc w:val="both"/>
        <w:rPr/>
      </w:pP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5./ Tájékoztató a két ülés között tett fontosabb intézkedésekről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se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 Bejelen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Képviselő-testület hozzászólás nélkül   – 7 igen szavazattal, ellenszavazat, tartózkodás nélkül – elfogadta a  napirendi javaslatot, más javaslattal nem élte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Fekete Zoltán</w:t>
      </w:r>
      <w:r>
        <w:rPr>
          <w:sz w:val="24"/>
          <w:szCs w:val="24"/>
        </w:rPr>
        <w:t xml:space="preserve"> polgármester: Jegyzőkönyv-hitelesítőnek javaslom kijelölni Simon Imre és Bodó Károly képviselőke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 Képviselő-testület hozzászólás nélkül – 7 igen szavazattal, ellenszavazat, tartózkodás nélkül – jegyzőkönyv-hitelesítőnek elfogadja Simon Imre és Bodó Károly képviselő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>
          <w:b/>
        </w:rPr>
        <w:t xml:space="preserve">: </w:t>
      </w:r>
      <w:r>
        <w:rPr/>
        <w:t xml:space="preserve">Jelentés a lejárt határidejű határozatok végrehajtásáról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Írásos anya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>
          <w:b/>
        </w:rPr>
        <w:t xml:space="preserve"> </w:t>
      </w:r>
      <w:r>
        <w:rPr/>
        <w:t>polgármester írásos jelentéshez kérdés, hozzászólás van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------  </w:t>
      </w:r>
    </w:p>
    <w:p>
      <w:pPr>
        <w:pStyle w:val="Normal"/>
        <w:jc w:val="both"/>
        <w:rPr/>
      </w:pPr>
      <w:r>
        <w:rPr/>
        <w:t>A Képviselő-testület hozzászólás nélkül – 7 igen szavazattal, ellenszavazat, tartózkodás nélkül a „Lejárt határidejű határozatok végrehajtásáról” szóló jelentés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 Beszámoló a Gondozási Központ működéséről. (írásos előterjesz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Tari Ferenc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Megkérdezem az anyag készítőjét, szóbeli kiegészítése van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 Ferencné</w:t>
      </w:r>
      <w:r>
        <w:rPr/>
        <w:t xml:space="preserve"> Gondozási Központ vezetője: Szóbeli kiegészítésem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Alapos, komoly anyagot készített a vezető. Ahogy olvastam az előterjesztést, úgy a kérdéseimre is megkaptam a választ. A leírt gondokat is isme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tri László</w:t>
      </w:r>
      <w:r>
        <w:rPr/>
        <w:t xml:space="preserve"> képviselő: Amikor egy-egy ilyen vagy hasonló anyag kerül a kezünkbe, akkor szembesülünk igazán vele, hogy milyen komoly problémák vannak szociális téren a településen. A gondok, problémák mindig fájnak, de a legfájóbb, ha ezek gyermekeket érintenek. Azt is látjuk, hogy az elkövetkezendő időben sem tudunk látványos javulásról beszámolni. A Gondozási Központ munkájára az elkövetkezendő időben is nagy szükség lesz.</w:t>
      </w:r>
    </w:p>
    <w:p>
      <w:pPr>
        <w:pStyle w:val="Normal"/>
        <w:jc w:val="both"/>
        <w:rPr/>
      </w:pPr>
      <w:r>
        <w:rPr/>
        <w:t>A beszámolót tökéletesnek ta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i Ferencné</w:t>
      </w:r>
      <w:r>
        <w:rPr/>
        <w:t xml:space="preserve"> Gondozási Központ vezetője: Köszönöm az elismerő szavakat. Valóban nagyon komoly munka folyik az adatok mögött. Ezt a munkát csak elhivatottsággal lehet vég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Szerkezetében és tartalmában jó anyagot kapott a testület. Sajnos településünkön a szociális segélyből élők vannak nagyobb számban, ami nagyban befolyásolja a családoknál jelentkező problémákat.</w:t>
      </w:r>
    </w:p>
    <w:p>
      <w:pPr>
        <w:pStyle w:val="Normal"/>
        <w:jc w:val="both"/>
        <w:rPr/>
      </w:pPr>
      <w:r>
        <w:rPr/>
        <w:t xml:space="preserve">A Gondozási Központ dolgozóitól irigylik azt az infrastruktúrát, amelyben dolgozhatnak, ezt pályázati és saját pénzből tudtuk megvalósítani. </w:t>
      </w:r>
    </w:p>
    <w:p>
      <w:pPr>
        <w:pStyle w:val="Normal"/>
        <w:jc w:val="both"/>
        <w:rPr/>
      </w:pPr>
      <w:r>
        <w:rPr/>
        <w:t>Az is igaz, hogy a létszámot közmunkásokkal töltjük fel, erre viszont rá vagyunk kényszerü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érdezem, kérdése, hozzászólása van-e valakinek? Amennyiben nincs, kérem, aki a beszámolót elfogadja, kézfelemeléssel szavazz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hozzászólás után – 7 igen szavazattal, ellenszavazat, tartózkodás nélkül –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3/2011. (XI. 23.) Ök. sz. h a t á r o z a t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kány Község Önkormányzat Képviselő-testülete a „Gondozási Központ” működéséről szóló beszámoló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2011. évi költségvetés III. negyedévi módosítása. (Írásos anya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kete Zoltán</w:t>
      </w:r>
      <w:r>
        <w:rPr/>
        <w:t xml:space="preserve"> polgármester: Az anyag készítőjének szóbeli kiegészítése van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íg Jánosné</w:t>
      </w:r>
      <w:r>
        <w:rPr/>
        <w:t xml:space="preserve"> pénzügyi csoportvezető: Az anyag a III. negyedévben történt változásokat tükrözi – szerepelnek benne közfoglalkoztatás, közmunka, fejlesztési célra átvett pénzeszközök. </w:t>
      </w:r>
    </w:p>
    <w:p>
      <w:pPr>
        <w:pStyle w:val="Normal"/>
        <w:jc w:val="both"/>
        <w:rPr/>
      </w:pPr>
      <w:r>
        <w:rPr/>
        <w:t xml:space="preserve">A tervezett hitel összege lényegesen csökkent, mivel az ÖNHIKI második fordulójában benyújtott pályázatunkat kedvezően bírálták el és így november elején 8 millió forintot a számlánkra utaltak. Jelenleg 20 millió forintos hiánnyal küzdünk. Az intézményvezetőkkel fogunk egyeztetést végezni, a további megszorítások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 é r d é s e k,   h o z z á s z ó l á s o k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---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tri László</w:t>
      </w:r>
      <w:r>
        <w:rPr/>
        <w:t xml:space="preserve"> Ügyrendi és Gazdálkodási Bizottság Elnöke: A bizottság megtárgyalta a 2011. évi költségvetés módosítását, azt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A Képviselő-testület hozzászólás után – 7 igen szavazattal, ellenszavazat, tartózkodás nélkül – megalkotja a 14/2011. önkormányzati rendeletét a „2011 évi költségvetésről szóló 4/2011. (II. 24.) Ök. sz. rendelet módosításáró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4/2011. ÖK. r e n d e l e t e:</w:t>
      </w:r>
    </w:p>
    <w:p>
      <w:pPr>
        <w:pStyle w:val="Normal"/>
        <w:jc w:val="both"/>
        <w:rPr/>
      </w:pPr>
      <w:r>
        <w:rPr/>
        <w:t>Okány Község Önkormányzat Képviselő-testülete megalkotja a 14/2011. önkormányzati rendeletét a „2011 évi költségvetésről szóló 4/2011. (II. 24.) Ök. sz. rendelet módosításáról”   a kihirdetett rendelet mellékletként csat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 Fekete Zoltán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Értelem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Beszámoló a 2011. III. negyedévi költségvetés teljesítéséről és év végéig várható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akulásáról. (Írásos anya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Kérdezem az anyag készítőinek szóbeli kiegészítése van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óbeli kiegészítés ninc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 é r d é s e k,   h o z z á s z ó l á s o k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---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etri László</w:t>
      </w:r>
      <w:r>
        <w:rPr/>
        <w:t xml:space="preserve"> Ügyrendi és Gazdálkodási Bizottság Elnöke: A bizottság megtárgyalta a 2011. III. negyedévi költségvetés teljesítéséről és év végéig várható alakulásáról szóló beszámolót. Az elkészített anyag %-os arányban kimutatja a kommunális adó teljesítése 79 %-os, az iparűzési adó teljesítése 62 %-os. Az adónemek teljesítése összességében 71 %-os. Arányában nem rossz a teljesítése, azonban azt látjuk, hogy a 79 %-os kommunális adó teljesítése az előző évekhez képest elmaradó, okait érezzük, tapasztaljuk. Az önkormányzat a jogszerűség betartásával igyekszik a behajtásról gondoskodni, de ez sok esetben lehetetlen.</w:t>
      </w:r>
    </w:p>
    <w:p>
      <w:pPr>
        <w:pStyle w:val="Normal"/>
        <w:jc w:val="both"/>
        <w:rPr/>
      </w:pPr>
      <w:r>
        <w:rPr/>
        <w:t>A bizottság a beszámolót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További kérdés, hozzászólás van-e? Amennyiben nincs, kérem, kézfelemeléssel szavazzon, aki az előterjesztés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után – 7 igen szavazattal, ellenszavazat, tartózkodás nélkül –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4/2011. (XI. 23.) Ök. sz. h a t á r o z a t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kány Község Önkormányzat Képviselő-testülete a módosított XXXVIII. Tv. 79. §.(1). bek.-ben foglalt jogkörében eljárva Okány Község Önkormányzata gazdálkodásának 2011. III. negyedévi helyzetérő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</w:t>
      </w:r>
      <w:r>
        <w:rPr/>
        <w:t>s:      Képviselő-testület</w:t>
      </w:r>
    </w:p>
    <w:p>
      <w:pPr>
        <w:pStyle w:val="Normal"/>
        <w:rPr/>
      </w:pPr>
      <w:r>
        <w:rPr/>
        <w:t xml:space="preserve">                   </w:t>
      </w:r>
      <w:r>
        <w:rPr/>
        <w:t>polgármester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  értelem szer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/>
        <w:t>: 2012. évi költségvetési koncepció. (írásos előterjesz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Az anyag készítőjének szóbeli kiegészítése van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íg Jánosné</w:t>
      </w:r>
      <w:r>
        <w:rPr/>
        <w:t xml:space="preserve"> pénzügyi csoportvezető: Amikor az előterjesztés készült, még nem voltak elfogadott törvényeink. A tervezetbe 4,2 %-os inflációval lehet számolni, ez valószínű emelkedni fog, mivel a 25 %-os ÁFA 27 %-ra fog emelkedni. Az is tudott, hogy a normatíva csökkenni fog, mivel a lakosságszám és a gyermeklétszám csökken. </w:t>
      </w:r>
    </w:p>
    <w:p>
      <w:pPr>
        <w:pStyle w:val="Normal"/>
        <w:jc w:val="both"/>
        <w:rPr/>
      </w:pPr>
      <w:r>
        <w:rPr/>
        <w:t xml:space="preserve">A Képviselő-testület állásfoglalása szükséges a szolgáltatási díjtételek, a saját bevételek, a helyi adótételek esetleges emelésére, annak mértékére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etri László</w:t>
      </w:r>
      <w:r>
        <w:rPr/>
        <w:t xml:space="preserve"> Ügyrendi és Településügyi Bizottság elnöke: A bizottság a 2012. évi koncepciót megtárgyalta. Tudjuk, hogy még változtatások lesznek, mivel az anyag készítésekor elég kevés információ állt rendelkezésre. </w:t>
      </w:r>
    </w:p>
    <w:p>
      <w:pPr>
        <w:pStyle w:val="Normal"/>
        <w:jc w:val="both"/>
        <w:rPr/>
      </w:pPr>
      <w:r>
        <w:rPr/>
        <w:t>A bizottság az előterjesztést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Ha pénztárcánkhoz mérjük, akkor azt mondjuk, ne emeljünk a szolgáltatási díjtételeken, a helyi adón stb., de ha az önkormányzatot nézzük, akkor emelni kell legalább az infláció mértékével. Bizottsági ülésen is beszélgettünk és az volt a véleménye, hogy egy 5 %-os emelést el kell vég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szt Imre</w:t>
      </w:r>
      <w:r>
        <w:rPr/>
        <w:t xml:space="preserve"> képviselő: Mivel az üzemanyag árak nagymértékben emelkedtek az elmúlt időben nem biztos, hogy gépi szolgáltatások esetében elegendő lesz az 5 %-os emel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Az előterjesztést 5 és 10 %-os mértékben kell elkészíteni és majd látjuk, hogy melyik lesz az elfog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tri László</w:t>
      </w:r>
      <w:r>
        <w:rPr/>
        <w:t xml:space="preserve"> képviselő: Megítélésem szerint az 5 %-os emelés elfog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szt Imre</w:t>
      </w:r>
      <w:r>
        <w:rPr/>
        <w:t xml:space="preserve"> képviselő: A busz esetében is ki kell számolni a tényleges költséget és abból tudjuk megállapítani az emelés mérték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: Bízzuk meg az Ügyrendi és Gazdálkodási Bizottságot, hogy a decemberi testületi ülésre tegyen javaslatot a kommunális adó és a szolgáltatási díj mértékének eme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után – 7 igen szavazattal, ellenszavazat, tartózkodás nélkül –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5/2011. (XI. 23.) Ök. sz. h a t á r o z a t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kány Község Önkormányzatának Képviselő-testülete az önkormányzat 2012. évi költségvetési koncepcióját elfogadja azzal, hogy az előterjesztésben rögzített irányelveket kell alkalmazni a 2012. évi költségvetés elkészítésénél.</w:t>
      </w:r>
    </w:p>
    <w:p>
      <w:pPr>
        <w:pStyle w:val="Normal"/>
        <w:jc w:val="both"/>
        <w:rPr/>
      </w:pPr>
      <w:r>
        <w:rPr/>
        <w:t>A Képviselő-testület megbízza a polgármestert, hogy az irányelveket figyelembe véve a 2012. évi költségvetést az I. fordulós tárgyalásra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Megbízza az Ügyrendi és Gazdálkodási Bizottságot, hogy a decemberi testületi ülésre tegyen javaslatot a kommunális adó és a szolgáltatási díj mértékének emel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 2011. decemberi testületi ülés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012. január hó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     Fekete Zoltán polgármeste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lyés Sándor megbízott jegyző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ntézményvezetők</w:t>
      </w:r>
    </w:p>
    <w:p>
      <w:pPr>
        <w:pStyle w:val="Normal"/>
        <w:jc w:val="both"/>
        <w:rPr/>
      </w:pPr>
      <w:r>
        <w:rPr/>
        <w:tab/>
        <w:t xml:space="preserve">      Ügyrendi és Gazdálkodá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Tájékoztató a két ülés között tett fontosabb intézkedésekről, ese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kete Zoltán </w:t>
      </w:r>
      <w:r>
        <w:rPr/>
        <w:t xml:space="preserve"> polgármester: Október 4.-én az Idősek Világnapja alkalmából a Gondozási Központ szép ünnepséget szervezett, remélem lesz folytatása. </w:t>
      </w:r>
    </w:p>
    <w:p>
      <w:pPr>
        <w:pStyle w:val="Normal"/>
        <w:jc w:val="both"/>
        <w:rPr/>
      </w:pPr>
      <w:r>
        <w:rPr/>
        <w:t xml:space="preserve">2011. november 7.-el a megüresedett jegyzői álláshely betöltésére a pályázat kiírásra került. </w:t>
      </w:r>
    </w:p>
    <w:p>
      <w:pPr>
        <w:pStyle w:val="Normal"/>
        <w:jc w:val="both"/>
        <w:rPr/>
      </w:pPr>
      <w:r>
        <w:rPr/>
        <w:t>Lakossági kezdeményezésre október 10.-én a Csatornamű Vízi- közmű Társulat közgyűlést tartott. Az indítványozók az ülés megkezdését követően távoztak a teremből. A Társulat az ülésre felkészült, ügyvéd is volt jelen, akinek 50.000.- Ft költséget kellett kifizetni.</w:t>
      </w:r>
    </w:p>
    <w:p>
      <w:pPr>
        <w:pStyle w:val="Normal"/>
        <w:jc w:val="both"/>
        <w:rPr/>
      </w:pPr>
      <w:r>
        <w:rPr/>
        <w:t>Október 18.-án a 2012. évi közfoglalkoztatási Startmunka mintaprogramok tekintetében tartott tájékoztatón vettünk részt.</w:t>
      </w:r>
    </w:p>
    <w:p>
      <w:pPr>
        <w:pStyle w:val="Normal"/>
        <w:jc w:val="both"/>
        <w:rPr/>
      </w:pPr>
      <w:r>
        <w:rPr/>
        <w:t>A program keretében 2012. január 1-től 100 fő foglalkoztatásra pályázunk, 80.000 e Ft. összeggel. (Közút – belterületi utak 8 fő, hulladékkezelés 4 fő, mg. növénytermesztés 9 fő, földút – belvíz – külterületi csatornák rendbetételére 62 fő, téli közfoglalkoztatás 17 fő.)</w:t>
      </w:r>
    </w:p>
    <w:p>
      <w:pPr>
        <w:pStyle w:val="Normal"/>
        <w:jc w:val="both"/>
        <w:rPr/>
      </w:pPr>
      <w:r>
        <w:rPr/>
        <w:t>„</w:t>
      </w:r>
      <w:r>
        <w:rPr/>
        <w:t>Közösségi Közlekedés” c. pályázatból elkészült a buszváró – buszöblözet, melynek november 18.-án a műszaki átadása megtörtént.</w:t>
      </w:r>
    </w:p>
    <w:p>
      <w:pPr>
        <w:pStyle w:val="Normal"/>
        <w:jc w:val="both"/>
        <w:rPr/>
      </w:pPr>
      <w:r>
        <w:rPr/>
        <w:t>A Parlament megkezdte az ÖTV átalakításának tárgyalását. Számunkra kedvező, hogy 2000 fő feletti települések esetében javasolják az önálló hivatalok működtetését. Ahol nem éri el a lakosság lélekszáma a 2000 főt, ott 2013.-tól több település csatlakozásával egységes hivatalt kell létrehoz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lyés Sándor</w:t>
      </w:r>
      <w:r>
        <w:rPr/>
        <w:t xml:space="preserve"> jegyző: A hosszú távú közfoglalkoztatáson kívül települési szinten lehetőség lesz a rövidtávú közfoglalkoztatásra ugyan úgy mint ebben az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után – 7 igen szavazattal, ellenszavazat, tartózkodás nélkül –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6/2011. (XI. 23.) Ök. sz. h a t á r o z a 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kány Község Önkormányzatának Képviselő-testülete a „Két ülés között tett fontosabb intézkedésekről, eseményekről” szóló tájékoztató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e j e l e n t é s e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/>
        <w:t>: Belső ellenőrzési ütemt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ekete Zoltán </w:t>
      </w:r>
      <w:r>
        <w:rPr/>
        <w:t>polgármester: Az anyag készítőjének szóbeli kiegészítése van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óbeli kiegészítés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nélkül – 7 igen szavazattal, ellenszavazat, tartózkodás nélkül –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7/2011. (XI. 23.) Ök. sz. h a t á r o z a t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kány Község Önkormányzat Képviselő-testülete 2012. évi belsőellenőrzési tervet a javaslat szeri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</w:t>
      </w:r>
      <w:r>
        <w:rPr/>
        <w:t>s: jegyző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 2011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rgy</w:t>
      </w:r>
      <w:r>
        <w:rPr/>
        <w:t>: 2012. évi vízdí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adó</w:t>
      </w:r>
      <w:r>
        <w:rPr/>
        <w:t>: 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kete Zoltán</w:t>
      </w:r>
      <w:r>
        <w:rPr/>
        <w:t xml:space="preserve"> polgármester: Szóbeli kiegészítés van-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é r d é s e k,  h o z z á s z ó l á s o 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hozzászólás nélkül – 7 igen szavazattal, ellenszavazat, tartózkodás nélkül – megalkotja a 15/2011. önkormányzati rendeletét a „2012. évi vízdíj” –ról szóló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5/2011. ÖK. r e n d e l e t e:</w:t>
      </w:r>
    </w:p>
    <w:p>
      <w:pPr>
        <w:pStyle w:val="Normal"/>
        <w:jc w:val="both"/>
        <w:rPr/>
      </w:pPr>
      <w:r>
        <w:rPr/>
        <w:t>Okány Község Önkormányzat Képviselő-testülete megalkotja a 15/2011. önkormányzati rendeletét a „2012 évi vízdíjról”   a kihirdetett rendelet mellékletként csat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 Fekete Zoltán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Értelem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Fogyatékosok nappal ellátására pályázat. (Írásos előterjesz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után – 7 igen szavazattal, ellenszavazat, tartózkodás nélkül –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8/2011. (XI. 23.) Ök. sz. h a t á r o z a t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kány Község Önkormányzat Képviselő testülete indulni kíván a DAOP-4.1.3/A-2011   „Szociális alapszolgáltatások és gyermekjóléti ellátások infrastrukturális fejlesztése” pályázati előirányzaton., fogyatékosok nappali ellátását biztosító intézmény létrehozása céljából.  </w:t>
      </w:r>
    </w:p>
    <w:p>
      <w:pPr>
        <w:pStyle w:val="Normal"/>
        <w:jc w:val="both"/>
        <w:rPr/>
      </w:pPr>
      <w:r>
        <w:rPr/>
        <w:t xml:space="preserve">A pályázat összköltsége várhatóan 50-52,5 m Ft lesz a szükséges önerő mértéke 5% ami legfeljebb 2 631.000 Ft, az igényelt támogatás összege várhatóan 50 m Ft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 képviselő-testület felhatalmazza a polgármestert a szükséges intézkedések megtétel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Határidő: </w:t>
      </w:r>
      <w:r>
        <w:rPr/>
        <w:t>Azonnal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 Fekete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Együttműködési megállapodás felülvizsgálata. (Írásos anya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kete Zoltán polgármester ismerteti az írásos Együttműködési Megállapodást.  A megállapodást az Ügyrendi és Települési Bizottság az ülésén megtárgyalta és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------- </w:t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ozzászólás után – 7 igen szavazattal, ellenszavazat, tartózkodás nélkül – az alábbi döntést hozta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9/2011. (XI. 23.) Ök. sz. h a t á r o z a 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kány Község Önkormányzatának Képviselő-testülete – Okány Község Önkormányzat és a Települési Könyvtárpártolók Egyesületével kötött Együttműködési megállapodást az alábbiak szerint fogadja e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ÜTTMŰKÖDÉSI MEGÁLLAPODÁ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létrejöt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ány Község Önkormányzat Okány, Kossuth u. 16. sz. /továbbiakban, mint Önkormányzat/, képviseli Fekete Zoltán polgármester és a Települési Könyvtárpártolók Egyesülete Okány, Kossuth u. 4. sz. /továbbiakban, mint Egyesület/, képviseli Kónya Lászlóné egyesület elnöke között az alábbi feltételekkel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i Teleház működtetője az Egyesület, fenntartója az Önkormányzat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vállalja, hogy a Teleház zavartalan működéséhez díjmentesen az Egyesület rendelkezésére bocsátja a könyvtár épületrészeit, valamint biztosítja a működés költségeit (fűtés, világítás, víz, telefon) meghatározatlan időre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ház szolgáltatásait a könyvtári munkával együtt a Könyvtár 1 főállású könyvtárosa végzi. Munkáját az Egyesület által heti 10 órás munkaidőben foglalkoztatott egyesületi megbízott, valamint az Egyesület tagjai önkéntes munkával segítik.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yvtáros és a munkáját segítő foglalkoztatott szabadsága idején a helyettesítést az Egyesület heti 10 órában biztosítja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ület a Teleház szolgáltatásaiból keletkezett bevételt a pályázatokból származó bevételekkel együtt a Teleház működtetésére és eszközeinek fejlesztésére forgatja vissza.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a Könyvtárral közösen rendezvényeket szervez és bonyolít le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za a polgármestert az Együttműködési Megállapodás aláírásáva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 xml:space="preserve">    : Fekete Zoltán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Kónya Lászlóné Települési Könyvtárpártolók Egyesületének Elnöke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Azonna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Községi Könyvtár nyitvatartási rendje. (Írásos anyag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Ügyrendi és Gazdálkodási Bizottság Elnöke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kete Zoltán</w:t>
      </w:r>
      <w:r>
        <w:rPr>
          <w:rFonts w:cs="Times New Roman" w:ascii="Times New Roman" w:hAnsi="Times New Roman"/>
          <w:sz w:val="24"/>
          <w:szCs w:val="24"/>
        </w:rPr>
        <w:t xml:space="preserve"> polgármester: Megkérdezem a bizottság elnökét, szóbeli kiegészítése van-e?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tri László</w:t>
      </w:r>
      <w:r>
        <w:rPr>
          <w:rFonts w:cs="Times New Roman" w:ascii="Times New Roman" w:hAnsi="Times New Roman"/>
          <w:sz w:val="24"/>
          <w:szCs w:val="24"/>
        </w:rPr>
        <w:t xml:space="preserve"> Ügyrendi és Gazdálkodási Bizottság Elnöke: A Települési Könyvtárpártolók Egyesületével kapcsolatban jött szóba, hogy a Könyvtár nyitvatartási rendjét vizsgáljuk felül, mivel igény lenne a későbbi nyitva tartásra. Úgy gondoltuk, hogy ezt a délutáni nyitvatartási idő megnyújtásával tudjuk elér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yvtáros szerint a jelenlegi nyitvatartási idő jól működött, ezt szokták meg az emberek. A könyvtárostól ezen a téren is rugalmasabb hozzáállást várnánk el. A nyitvatartási időre tett javaslatot elfogadhatónak tartom, de azért tennék egy javaslatot. Megítélésem szerint péntek délelőtt 11 – 12 óráig történő nyitva tartás felesleges. A törvényben előírt pihenőidő meg van, nem kell túlmunkát végezni a könyvtárosna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hangzott kiegészítés javaslom elfogadni a könyvtár nyitvatartási rendjé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  é r d é s e k,  h o z z á s z ó l á s o k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rály Endre</w:t>
      </w:r>
      <w:r>
        <w:rPr>
          <w:rFonts w:cs="Times New Roman" w:ascii="Times New Roman" w:hAnsi="Times New Roman"/>
          <w:sz w:val="24"/>
          <w:szCs w:val="24"/>
        </w:rPr>
        <w:t xml:space="preserve"> alpolgármester: A péntek délelőtt 11 – 12 óráig tartó nyitva tartás nekem is szemet szúrt, de valószínű a könyvtárosnak ez megfelelő. Ettől függetlenül Petri László képviselő javaslatát ésszerűnek tartom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zt Imre</w:t>
      </w:r>
      <w:r>
        <w:rPr>
          <w:rFonts w:cs="Times New Roman" w:ascii="Times New Roman" w:hAnsi="Times New Roman"/>
          <w:sz w:val="24"/>
          <w:szCs w:val="24"/>
        </w:rPr>
        <w:t xml:space="preserve"> képviselő: Lennének kérdéseim, azonban azokat a könyvtáros tudna megválaszolni, de ő nincs it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 a kérdésemre valószínű kaphatok választ, hogy a 40 órás nyitva-tartást, miért kell 2 órával csökkenteni?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kete Zoltán</w:t>
      </w:r>
      <w:r>
        <w:rPr>
          <w:rFonts w:cs="Times New Roman" w:ascii="Times New Roman" w:hAnsi="Times New Roman"/>
          <w:sz w:val="24"/>
          <w:szCs w:val="24"/>
        </w:rPr>
        <w:t xml:space="preserve"> polgármester: A könyvtáros felvetette, hogy vannak olyan feladatok, melyeket nem tud nyitvatartási időben elvégezni pld. a keletkezett számlákat be kell hozni az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hoz, a postára el kell menni, szórólapok kiosztása, plakátok kihelyezése stb. Ezért adtuk meg a lehetőséget, hogy a 2 órában ezeket a feladatokat elláthassa a könyvtáros. A plakátok kihelyezése, szórólapok kiosztása, civilszerveztek meghívóinak szétosztása nem önkormányzati munka, erről inkább hallgatni kellene a könyvtárosnak. A nyitva tartás rendjét komolyan kell venni, mivel a könyvtáros részéről igényként merül fel a túlmunkadíj. Ezért minden rendezvényt csak nyitvatartási időn belül lehet tartani. Vagy pedig, ha az önkormányzat úgy dönt, hogy nyitvatartási időn túl is lehetnek rendezvények a könyvtárban, akkor milyen összegű óradíj megfizetése mellet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yés Sándor</w:t>
      </w:r>
      <w:r>
        <w:rPr>
          <w:rFonts w:cs="Times New Roman" w:ascii="Times New Roman" w:hAnsi="Times New Roman"/>
          <w:sz w:val="24"/>
          <w:szCs w:val="24"/>
        </w:rPr>
        <w:t xml:space="preserve"> mb. jegyző: A későbbiek folyamán az intézmény Könyvtár és Közösségi Ház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nt fog funkcionálni, ezért is fontos, hogy legalább egy nap 20 óráig legyen nyitva tartás, és így a civilszervezetek is megtarthatják rendezvényeike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, fogadjuk el a könyvtáros által előterjesztett nyitvatartási rendet és mondjuk ki, hogy rendezvényeket csak nyitvatartási időn belül lehet tarta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mon Imre</w:t>
      </w:r>
      <w:r>
        <w:rPr>
          <w:rFonts w:cs="Times New Roman" w:ascii="Times New Roman" w:hAnsi="Times New Roman"/>
          <w:sz w:val="24"/>
          <w:szCs w:val="24"/>
        </w:rPr>
        <w:t xml:space="preserve"> képviselő: Egyetértek a Jegyző Úr javaslatával. Az iskola 7 órakor nyit és 20 órakor zár – mi ezen idő alatt várunk mindenkit, helyiséget tudunk biztosítani rendezvények megtartásá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tri László</w:t>
      </w:r>
      <w:r>
        <w:rPr>
          <w:rFonts w:cs="Times New Roman" w:ascii="Times New Roman" w:hAnsi="Times New Roman"/>
          <w:sz w:val="24"/>
          <w:szCs w:val="24"/>
        </w:rPr>
        <w:t xml:space="preserve"> Ügyrendi és Gazdálkodási Bizottság Elnöke: A módosító javaslatomat visszavonom. Egyetértek a Jegyző Úr által tett javaslatta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ozzászólás után – 7 igen szavazattal, ellenszavazat, tartózkodás nélkül – az alábbi döntést hozta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150/2011. (XI. 23.) Ök. sz. h a t á r o z a t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Okány Község Önkormányzat Képviselő-testülete a Könyvtár (5534. Okány, Kossuth u. 4. sz.) nyitvatartási rendjét 2011. december 1-től az alábbiak szerint fogadja el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898"/>
        <w:gridCol w:w="180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itva tartá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lel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lután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ed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erd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sütörtö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énte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omba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éntek délelőtt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óra </w:t>
      </w:r>
      <w:r>
        <w:rPr/>
        <w:t>között a munkahellyel kapcsolatos hivatalos teendőket látja</w:t>
      </w:r>
    </w:p>
    <w:p>
      <w:pPr>
        <w:pStyle w:val="Normal"/>
        <w:rPr/>
      </w:pPr>
      <w:r>
        <w:rPr/>
        <w:t xml:space="preserve">   </w:t>
      </w:r>
      <w:r>
        <w:rPr/>
        <w:t>el a könyvtá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zvények tartására </w:t>
      </w:r>
      <w:r>
        <w:rPr>
          <w:i/>
        </w:rPr>
        <w:t>csak nyitvatartási időn belül</w:t>
      </w:r>
      <w:r>
        <w:rPr/>
        <w:t xml:space="preserve"> van lehető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    : Képviselő-testület</w:t>
      </w:r>
    </w:p>
    <w:p>
      <w:pPr>
        <w:pStyle w:val="Normal"/>
        <w:rPr/>
      </w:pPr>
      <w:r>
        <w:rPr/>
        <w:tab/>
        <w:t xml:space="preserve">       Veres István könyvtáros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 2011. 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</w:t>
      </w:r>
      <w:r>
        <w:rPr/>
        <w:t xml:space="preserve">: Okányi Település- szépítők Egyesülete részére Teleház épületében </w:t>
      </w:r>
    </w:p>
    <w:p>
      <w:pPr>
        <w:pStyle w:val="Normal"/>
        <w:rPr/>
      </w:pPr>
      <w:r>
        <w:rPr/>
        <w:tab/>
        <w:t>helyiség igénylése. (Írásos any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kete Zoltán</w:t>
      </w:r>
      <w:r>
        <w:rPr/>
        <w:t xml:space="preserve"> polgármester ismerteti az írásos előterjesztést.</w:t>
      </w:r>
    </w:p>
    <w:p>
      <w:pPr>
        <w:pStyle w:val="Normal"/>
        <w:rPr/>
      </w:pPr>
      <w:r>
        <w:rPr/>
        <w:t xml:space="preserve">Igen a Teleház épületében van egy olyan helyiség, ahol a Település – szépítők Egyesülete a meglévő étékeit el tudja helyezni és esetenként megtarthatja üléseit. Azonban az itt elhelyezett dolgokért felelősséget nem tudunk vállal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------------ </w:t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both"/>
        <w:rPr/>
      </w:pPr>
      <w:r>
        <w:rPr>
          <w:sz w:val="24"/>
          <w:szCs w:val="24"/>
        </w:rPr>
        <w:t>A Képviselő-testület hozzászólás nélkül  – 7 igen szavazattal, ellenszavazat, tartózkodás nélkül – az alábbi döntést hozta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151/2011. (XI. 23.) Ök. sz. h a t á r o z a t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kány Község Önkormányzatának Képviselő-testülete az Okányi Település-szépítők Egyesület  meglévő értékeinek elhelyezésére, esetenként ülések - nyitvatartási időn belüli - megtartásához 5534.Okány, Kossuth utca 4.sz. alatti Teleház épületben helyet biztosí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Megbízza a polgármestert a szükséges intézkedések megtételével. </w:t>
        <w:b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1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/>
        <w:t>: HURÓ pályázat benyújtása. (Írásos anya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kete Zoltán</w:t>
      </w:r>
      <w:r>
        <w:rPr/>
        <w:t xml:space="preserve"> polgármester ismerteti az írásos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é r d é s e k,   h o z z á s z ó l á s o 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etri László</w:t>
      </w:r>
      <w:r>
        <w:rPr/>
        <w:t xml:space="preserve"> Ügyrendi és Településügyi Bizottság: A bizottság is tárgyalta az előterjesztést és támogatja a pályázat benyújtását.</w:t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both"/>
        <w:rPr/>
      </w:pPr>
      <w:r>
        <w:rPr>
          <w:sz w:val="24"/>
          <w:szCs w:val="24"/>
        </w:rPr>
        <w:t>A Képviselő-testület hozzászólás után  – 7 igen szavazattal, ellenszavazat, tartózkodás nélkül – az alábbi döntést hozta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152/2011. (XI. 23.) Ök. sz. h a t á r o z a t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kány község képviselő testülete pályázatot kíván benyújtani a 2011. év végén megjelent HURÓ kiíráshoz, azon belül, a  turisztikai célterületre.</w:t>
      </w:r>
    </w:p>
    <w:p>
      <w:pPr>
        <w:pStyle w:val="Normal"/>
        <w:rPr/>
      </w:pPr>
      <w:r>
        <w:rPr/>
        <w:t>Romániai partnernek Nucet (Diófás) települést, mint gesztor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en megjelölt fejlesztések az alábbi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erékpárút fejlesztés</w:t>
      </w:r>
    </w:p>
    <w:p>
      <w:pPr>
        <w:pStyle w:val="Normal"/>
        <w:numPr>
          <w:ilvl w:val="0"/>
          <w:numId w:val="5"/>
        </w:numPr>
        <w:rPr/>
      </w:pPr>
      <w:r>
        <w:rPr/>
        <w:t>Kiskastély parkjának felújítása (kerítés, vizesblokk, filagória, sétány, tűzrakó helyek kialakítása)</w:t>
      </w:r>
    </w:p>
    <w:p>
      <w:pPr>
        <w:pStyle w:val="Normal"/>
        <w:numPr>
          <w:ilvl w:val="0"/>
          <w:numId w:val="5"/>
        </w:numPr>
        <w:rPr/>
      </w:pPr>
      <w:r>
        <w:rPr/>
        <w:t>Kastély épületének külső – belső felújítása</w:t>
      </w:r>
    </w:p>
    <w:p>
      <w:pPr>
        <w:pStyle w:val="Normal"/>
        <w:numPr>
          <w:ilvl w:val="0"/>
          <w:numId w:val="5"/>
        </w:numPr>
        <w:rPr/>
      </w:pPr>
      <w:r>
        <w:rPr/>
        <w:t>Ifjúsági szálláshelyek és hozzá kapcsolódó kiszolgáló helyiségek, konferencia terem kialakítása</w:t>
      </w:r>
    </w:p>
    <w:p>
      <w:pPr>
        <w:pStyle w:val="Normal"/>
        <w:numPr>
          <w:ilvl w:val="0"/>
          <w:numId w:val="5"/>
        </w:numPr>
        <w:rPr/>
      </w:pPr>
      <w:r>
        <w:rPr/>
        <w:t>Parkolók kiép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ruházás várható összes költsége 150.000.000 + ÁFA., melyhez a szükséges 5%-os önerőt ( 7.500.000,-Ft) biztosí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bízza a polgármestert a szükséges dokumentációk elkészítésére, az anyag fenti szakaszában jelzett kereten belül 1.322.000.-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atalmazza a polgármestert, a pályázathoz szükséges intézkedések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Felelős  </w:t>
      </w:r>
      <w:r>
        <w:rPr/>
        <w:t xml:space="preserve"> : Polgármester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több felvetés nincs, úgy az ülés nyílt részét bezárom és a következő napirendi pontok tárgyalásához, zárt ülést kér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Önkormányzati telek értékesítésre történő kijelöl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</w:t>
      </w:r>
      <w:r>
        <w:rPr/>
        <w:t>Arany János Tehetséggondozó Programban való rész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szólás nélkül – 7 igen szavazattal, ellenszavazat, tartózkodás nélkül – a fenti napirendi pontok zárt ülésen történő tárgyalásával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m.f.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ekete Zoltán </w:t>
        <w:tab/>
        <w:tab/>
        <w:tab/>
        <w:tab/>
        <w:tab/>
        <w:tab/>
        <w:tab/>
        <w:t>Ilyés Sándo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lgármester</w:t>
        <w:tab/>
        <w:tab/>
        <w:tab/>
        <w:tab/>
        <w:tab/>
        <w:tab/>
        <w:tab/>
        <w:t xml:space="preserve"> mb.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Simon Imre</w:t>
        <w:tab/>
        <w:t xml:space="preserve"> </w:t>
        <w:tab/>
        <w:tab/>
        <w:t>Bodó Károly</w:t>
      </w:r>
    </w:p>
    <w:p>
      <w:pPr>
        <w:pStyle w:val="Normal"/>
        <w:jc w:val="center"/>
        <w:rPr/>
      </w:pPr>
      <w:r>
        <w:rPr/>
        <w:t>Jegyzőkönyv-hitelesí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basedOn w:val="Bekezdsalapbettpusa"/>
    <w:qFormat/>
    <w:rPr>
      <w:rFonts w:ascii="Arial" w:hAnsi="Arial" w:eastAsia="Times New Roman" w:cs="Arial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Leadarticle1">
    <w:name w:val="lead_article1"/>
    <w:basedOn w:val="Bekezdsalapbettpusa"/>
    <w:qFormat/>
    <w:rPr>
      <w:b/>
      <w:bCs/>
      <w:i w:val="false"/>
      <w:iCs w:val="false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9:00Z</dcterms:created>
  <dc:creator>Felhasználó</dc:creator>
  <dc:description/>
  <cp:keywords/>
  <dc:language>en-US</dc:language>
  <cp:lastModifiedBy>Felhasználó</cp:lastModifiedBy>
  <cp:lastPrinted>2011-10-12T15:05:00Z</cp:lastPrinted>
  <dcterms:modified xsi:type="dcterms:W3CDTF">2011-12-15T08:50:00Z</dcterms:modified>
  <cp:revision>103</cp:revision>
  <dc:subject/>
  <dc:title/>
</cp:coreProperties>
</file>