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Okány Község 2011. december 14.-én délután 14.00 órakor megtartott </w:t>
      </w:r>
    </w:p>
    <w:p>
      <w:pPr>
        <w:pStyle w:val="Normal"/>
        <w:rPr/>
      </w:pPr>
      <w:r>
        <w:rPr/>
        <w:tab/>
        <w:t xml:space="preserve">    Képviselő-testületi üléséről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 xml:space="preserve">Polgármesteri Hivatal Tanácskozóterm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</w:t>
        <w:tab/>
        <w:t>Fekete Zoltán polgármester</w:t>
      </w:r>
    </w:p>
    <w:p>
      <w:pPr>
        <w:pStyle w:val="Normal"/>
        <w:jc w:val="both"/>
        <w:rPr/>
      </w:pPr>
      <w:r>
        <w:rPr/>
        <w:tab/>
        <w:tab/>
        <w:tab/>
        <w:t>Király Endre alpolgármester</w:t>
      </w:r>
    </w:p>
    <w:p>
      <w:pPr>
        <w:pStyle w:val="Normal"/>
        <w:jc w:val="both"/>
        <w:rPr/>
      </w:pPr>
      <w:r>
        <w:rPr/>
        <w:tab/>
        <w:tab/>
        <w:tab/>
        <w:t xml:space="preserve">Árva Lajos, Bodó Károly, </w:t>
      </w:r>
    </w:p>
    <w:p>
      <w:pPr>
        <w:pStyle w:val="Normal"/>
        <w:ind w:left="1416" w:firstLine="708"/>
        <w:jc w:val="both"/>
        <w:rPr/>
      </w:pPr>
      <w:r>
        <w:rPr/>
        <w:t>Poszt Imre, Simon Imre képviselő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őbbi időpontra jelezte érkezését:</w:t>
      </w:r>
      <w:r>
        <w:rPr/>
        <w:t xml:space="preserve"> Petri László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ácskozási joggal jelen v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Ilyés Sándor  jegyző</w:t>
      </w:r>
    </w:p>
    <w:p>
      <w:pPr>
        <w:pStyle w:val="Normal"/>
        <w:rPr/>
      </w:pPr>
      <w:r>
        <w:rPr/>
        <w:tab/>
        <w:tab/>
        <w:tab/>
        <w:t>Bodorló Borbála Közösségi Misszió vezetője</w:t>
      </w:r>
    </w:p>
    <w:p>
      <w:pPr>
        <w:pStyle w:val="Normal"/>
        <w:rPr/>
      </w:pPr>
      <w:r>
        <w:rPr/>
        <w:tab/>
        <w:tab/>
        <w:tab/>
        <w:t>Kincses Imréné főigazgató</w:t>
      </w:r>
    </w:p>
    <w:p>
      <w:pPr>
        <w:pStyle w:val="Normal"/>
        <w:rPr/>
      </w:pPr>
      <w:r>
        <w:rPr/>
        <w:tab/>
        <w:tab/>
        <w:tab/>
        <w:t>Tari Ferencné Gondozási Központ vezetője</w:t>
      </w:r>
    </w:p>
    <w:p>
      <w:pPr>
        <w:pStyle w:val="Normal"/>
        <w:rPr/>
      </w:pPr>
      <w:r>
        <w:rPr/>
        <w:tab/>
        <w:tab/>
        <w:tab/>
        <w:t>Víg Jánosné pénzügyi csoportvezető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kete Zoltán</w:t>
      </w:r>
      <w:r>
        <w:rPr/>
        <w:t xml:space="preserve"> </w:t>
      </w:r>
      <w:r>
        <w:rPr>
          <w:rFonts w:cs="Times New Roman" w:ascii="Times New Roman" w:hAnsi="Times New Roman"/>
        </w:rPr>
        <w:t>polgármester köszöntöm a mai ülésen megjelent képviselőtársaimat, intézményvezetőket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egállapítom, a Képviselő-testületi ülés határozatképes, mivel a megválasztott 7 képviselő közül 6 képviselő jelen van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vaslatot teszek a Képviselő-testületi ülés napirendi pontjaira - megkérdezem van-e javaslat más napirend felvételére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 i   j a v a s l a 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Jelentés a lejárt határidejű határoz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Tájékoztató a településen működő Közösségi Misszió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Bodorló Borbála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2012. évi költségvetés bevételét megalapozó rendeletek megalkotása,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Véleményezi</w:t>
      </w:r>
      <w:r>
        <w:rPr/>
        <w:t>: Ügyrendi és Gazdálkodás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/ Községi Önkormányzat átmeneti gazdálkodásáról szóló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Véleményezi</w:t>
      </w:r>
      <w:r>
        <w:rPr/>
        <w:t>: Ügyrendi és Gazdálkodás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/ Bizottságok munkájáról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Bizottságok Elnök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2012. I. félévi munkaterv e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Tájékoztató a két ülés között tett fontosabb intézkedésekről,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 Bejelent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Képviselő-testület hozzászólás nélkül   – 6 igen szavazattal, ellenszavazat, tartózkodás nélkül – elfogadta a  napirendi javaslatot, más javaslattal nem élte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Fekete Zoltán</w:t>
      </w:r>
      <w:r>
        <w:rPr>
          <w:sz w:val="24"/>
          <w:szCs w:val="24"/>
        </w:rPr>
        <w:t xml:space="preserve"> polgármester: Jegyzőkönyv-hitelesítőnek javaslom kijelölni Árva Lajos és Simon Imre képviselőke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Képviselő-testület hozzászólás nélkül – 6 igen szavazattal, ellenszavazat, tartózkodás nélkül – jegyzőkönyv-hitelesítőnek elfogadja Árva Lajos és Simon Imre képviselő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 xml:space="preserve">: </w:t>
      </w:r>
      <w:r>
        <w:rPr/>
        <w:t xml:space="preserve">Jelentés a lejárt határidejű határozatok végrehajtásáról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Írásos any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>
          <w:b/>
        </w:rPr>
        <w:t xml:space="preserve"> </w:t>
      </w:r>
      <w:r>
        <w:rPr/>
        <w:t>polgármester írásos jelentéshez kérdés, hozzászólás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  </w:t>
      </w:r>
    </w:p>
    <w:p>
      <w:pPr>
        <w:pStyle w:val="Normal"/>
        <w:jc w:val="both"/>
        <w:rPr/>
      </w:pPr>
      <w:r>
        <w:rPr/>
        <w:t>A Képviselő-testület hozzászólás nélkül – 6 igen szavazattal, ellenszavazat, tartózkodás nélkül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8/2011. (XII. 14.) Ök. sz. h a t á r o z a 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ának Képviselő-testülete a  „Lejárt határidejű határozatok végrehajtásáról” szóló jelenté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Tájékoztató a településen működő Közösségi Misszió munkájáról. (írásos any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Bodorló Borbála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kete Zoltán </w:t>
      </w:r>
      <w:r>
        <w:rPr/>
        <w:t>polgármester: Köszöntöm Bodorló Borbála intézményvezetőt, aki elfogadta meghívásunkat és tájékoztatást ad a településen működő Közösségi Misszió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Köszönöm a lehetőséget, hogy tájékoztathatom a képviselőket, valamint a lakosságot a településen folyó munkánkról. Köszöntöm a képviselőket, valamint a KÁBEL-TV nézőket.</w:t>
      </w:r>
    </w:p>
    <w:p>
      <w:pPr>
        <w:pStyle w:val="Normal"/>
        <w:jc w:val="both"/>
        <w:rPr/>
      </w:pPr>
      <w:r>
        <w:rPr/>
        <w:t>A délelőtt folyamán megtekintettem a Gondozási Központot, beszéltem az intézményvezetővel. A Gondozási Központ nagyon korszerű és sz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vezető ismerteti az írásos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szt Imre</w:t>
      </w:r>
      <w:r>
        <w:rPr/>
        <w:t xml:space="preserve"> képviselő: Mi az oka annak, hogy többfajta szolgáltatás megszű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Szolgáltatások évente változnak, ezekre pályázni lehet. Mi nem pályáztunk a szolgáltatásokra és ezért kerültek ki a tevékenységi körünk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 Ferencné</w:t>
      </w:r>
      <w:r>
        <w:rPr/>
        <w:t xml:space="preserve"> Gondozási Központ vezetője: Az étkeztetés miért nem az önkormányzat konyhájáról van biztosít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Mi az önkormányzattal is és a szociális otthonnal is szerződést kötöttünk az étkeztetésre. A gondozott saját maga válassza meg, hogy honnan kíván étkezni, ebbe mi nem szólunk bele. Az igaz, hogy a  napközi konyhától van kisebb igény, de erről nem mi tehe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 Közösségi Misszió egy olyan szolgáltatást nyújt, mely 230 fő gondozását végzi, ez nem kis létszám. Mikor beindult a működésük, akkor úgy beszéltük meg, hogy a Családsegítő és Gyermekjóléti Szolgálat körét nem igazán fogja érinteni az általuk végzett tevékenység. Nem lesz rábeszélés, a lakos fogja eldönteni, hogy hova megy. Ismereteim szerint ennyi fő ellátását adminisztratív munkával tudják lefedni. Ez számunkra azért jelent gondot, hogy nekünk a házi segítségnyújtást kötelező feladatként kell ellátni.  Halottunk olyat is, hogy ha valaki 10 embert beszervezett, akkor foglalkoztatták. Igaz, ez egyrészt jó, mert foglalkoztatást jelent, másrészt viszont nem. </w:t>
      </w:r>
    </w:p>
    <w:p>
      <w:pPr>
        <w:pStyle w:val="Normal"/>
        <w:jc w:val="both"/>
        <w:rPr/>
      </w:pPr>
      <w:r>
        <w:rPr/>
        <w:t>Mikor itt volt intézményvezető asszony, megkérdeztem, milyen a kapcsolat a Gondozási Központtal? Azt mondtak minden rendben. Ugyanezt megkérdeztem a Gondozási Központ vezetőjétől. Ő azt mondta, nincs egymással semmiféle kapcs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Én visszautasítom, hogy a gondozóim nem becsületes emberek. Igen is kiállok értük, hogy elvégzik a munkájukat, nem csak adminisztrálnak. Rendszeresen végzünk ellenőrzéseket a gondozottaknál és ez idáig részükről probléma nem merült fel. Az adminisztrációt három ember végzi. Belső ellenőreink vannak, akik rendszeresen elvégzik az ellenőrzéseket, eddig még probléma nem vetődött fel. </w:t>
      </w:r>
    </w:p>
    <w:p>
      <w:pPr>
        <w:pStyle w:val="Normal"/>
        <w:jc w:val="both"/>
        <w:rPr/>
      </w:pPr>
      <w:r>
        <w:rPr/>
        <w:t>A gondozási szükséglet megállapítását egy bizottság dönti el. Tehát olyan embereket gondozunk, akik arra rászorulnak.</w:t>
      </w:r>
    </w:p>
    <w:p>
      <w:pPr>
        <w:pStyle w:val="Normal"/>
        <w:jc w:val="both"/>
        <w:rPr/>
      </w:pPr>
      <w:r>
        <w:rPr/>
        <w:t xml:space="preserve">Mi nem tudjuk befolyásolni, a gondozottakat, hogy honnan kérik az étkeztetést. Mindenki a saját ízlésének és anyagi lehetőségének függvényében választhatja meg, hogy honnan kéri az étkeztetést. </w:t>
      </w:r>
    </w:p>
    <w:p>
      <w:pPr>
        <w:pStyle w:val="Normal"/>
        <w:jc w:val="both"/>
        <w:rPr/>
      </w:pPr>
      <w:r>
        <w:rPr/>
        <w:t>Egyházi szolgáltatók vagyunk, nem fogom abbahagyni a szolgáltatást akkor sem, ha nem kapunk engedélyt, mivel nem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képviselő megérkezett, így a jelenlévő képviselők száma: 7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Árva Lajos</w:t>
      </w:r>
      <w:r>
        <w:rPr/>
        <w:t xml:space="preserve"> képviselő: Ismereteim szerint is több olyan embert ismerek, akit gondoznak és nincs rászoru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Minden gondozott esetében vizsgálni kell a gondozási szükségletet. A szolgálatvezető kimegy és elkészíti az értékelő adatlapot. A bizottság megállapítja a gondozási szükségletet, mely általában 1 – 4 óra között van, amennyiben a gondozott állapotában rosszabbodás áll fenn, akkor elkészül egy újabb értékelő lap és egy újabb szakvélemény. </w:t>
      </w:r>
    </w:p>
    <w:p>
      <w:pPr>
        <w:pStyle w:val="Normal"/>
        <w:jc w:val="both"/>
        <w:rPr/>
      </w:pPr>
      <w:r>
        <w:rPr/>
        <w:t xml:space="preserve">Minden évben módszertani, szakmai, Államkincstári, Kormányhivatali vizsgálat van és semmiféle hiányosságot nem észle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Úgy gondolom, szorgalmazni kell a Gondozási Központ és a Közösségi Misszió közötti együttműködést. Nem az volt a cél, hogy kérdéseimmel, véleményemmel megkérdőjelezzem a munkájukat, hanem egy közös beszélgetést kezdeményezzek. Ha 2007-ben tudtam volna, hogy nem a megbeszélésünknek megfelelően fognak működni, akkor nem járulok hozzá a településen történő működésükhö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Van működési engedélyünk a település területére, melyben nincs behatárolva, hogy hány fő gondozását végezhetjük. Amennyiben meg vannak elégedve a gondozással, és keresnek bennünket, mi nem mondjuk, és nem is mondhatjuk, hogy nem látjuk el a gondozásukat. </w:t>
      </w:r>
    </w:p>
    <w:p>
      <w:pPr>
        <w:pStyle w:val="Normal"/>
        <w:jc w:val="both"/>
        <w:rPr/>
      </w:pPr>
      <w:r>
        <w:rPr/>
        <w:t>Amikor hívnak, én szívesen jövök, eddig még nem kértek, hogy adjak tájékoztatást a településen végzett munkánkról.</w:t>
      </w:r>
    </w:p>
    <w:p>
      <w:pPr>
        <w:pStyle w:val="Normal"/>
        <w:jc w:val="both"/>
        <w:rPr/>
      </w:pPr>
      <w:r>
        <w:rPr/>
        <w:t>Nem értem a problémájukat, házi segítségnyújtás keretében 230 főt látunk el. Az ellátás keretében végzünk vérnyomásmérést, vércukormérést, fűnyírást. 26 embert foglalkoztatunk, teljes munkaidőben, 12 fő társalmi gondozót illetve 6 fő ebédhordót, ezek az emberek  rendszeres jövedelemmel rendelkeznek, ami nem elhanyagolandó a település életében.  Nem látom a negatív dolgot, amiért szégyenkeznem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 dolognak a foglalkoztatás része nagyon pozití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Nyilvánvaló tény, hogy a helyi ellátó rendszerből is került át hozzánk gondozott. Az intézményvezető ellőtt is ott volt, hogy felkeresse azokat az időseket, akik gondozásra szorulnak és felajánlja szolgáltatásaikat. Amennyiben a település vezetőinek, intézményvezetőnek, képviselőknek hiányérzetük van a Közösségi Misszióval szemben, akkor vártam volna a jelzésüket és meg tudtuk volna beszélni az esetleges problémá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 Ferencné</w:t>
      </w:r>
      <w:r>
        <w:rPr/>
        <w:t xml:space="preserve"> Gondozási Központ vezetője: Amikor beindult a szolgáltatás, akkor úgy volt, hogy olyan ellátásokat végeznek, amilyet a Gondozási Központ nem végez. Majd csak az elvi támogatást követően derült ki, hogy toborozzák az ellátottakat. Perszer, hogy önöktől kérik a szolgáltatást, ha a gyerekük ott dolgozhat. A szociális jogosultságot pedig mindenki megkapja, aki kéri. Itt már tovább terjeszkedni nem lehet, aki ellátásra szorul, az mind gondozásb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Nagyon szívesen veszem a jelzést azon dolgozók iránt, akik önök szerint nem csinálnak semmit. Én becsületes fizetést adok, amiért becsületes munkát várok el. Úgy gondolom, a gondozási napló mindent elárul a végzett munkáról. Azzal, hogy azt beszélik, a faluban nem tudok mit kezdeni. Várom a konkrét jelzéseket. Mi a szakmai szabályok szerint járunk el. Cáfolom, hogy a gondozási jogosultságot mindenki megkapja. A Kormány ennek elbírálására egy bizottságot állított fel, akik felelősségteljes döntést hoznak. Nálunk van olyan személy, aki kérte a gondozásba vételét, de elutasították. Nem tudom miért baj az, hogy az emberek gondozva vannak, térítésmentesen kapnak ellá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yés Sándor</w:t>
      </w:r>
      <w:r>
        <w:rPr/>
        <w:t xml:space="preserve"> mb. jegyző: Az a legnagyobb probléma, hogy a normatívát nem egyformán mérik, a Közösségi Misszió sokkal magasabb normatívát kap, mint az önkormányzat. Parttalannak tartom a vitát, mert az alapvető hiba a normatívánál kezdőik.</w:t>
      </w:r>
    </w:p>
    <w:p>
      <w:pPr>
        <w:pStyle w:val="Normal"/>
        <w:jc w:val="both"/>
        <w:rPr/>
      </w:pPr>
      <w:r>
        <w:rPr/>
        <w:t>Két hasonló szolgáltatóegységnek az együttműködést kellene komolyan venni a viták elkerülése vég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 jövőben is fontosnak tartom az idősekkel való foglalkozást. A sikeres munka érdekében elengedhetetlen a  Közösségi Misszió – Gondozási Központ – Önkormányzat együttműködése. </w:t>
      </w:r>
    </w:p>
    <w:p>
      <w:pPr>
        <w:pStyle w:val="Normal"/>
        <w:jc w:val="both"/>
        <w:rPr/>
      </w:pPr>
      <w:r>
        <w:rPr/>
        <w:t xml:space="preserve">Javaslom, hogy a jövő évi munkatervünkbe tűzzük napirendre a Közösségi Misszió munkájáról szóló tájékoztat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Nem vagyok az együttműködés ellen.</w:t>
      </w:r>
    </w:p>
    <w:p>
      <w:pPr>
        <w:pStyle w:val="Normal"/>
        <w:jc w:val="both"/>
        <w:rPr/>
      </w:pPr>
      <w:r>
        <w:rPr/>
        <w:t xml:space="preserve">Megkérdezem, hogy a beadott nyilatkozatunkat támogatja –e a testület? (nyilatkozat mellékelv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yés Sándor</w:t>
      </w:r>
      <w:r>
        <w:rPr/>
        <w:t xml:space="preserve"> mb. jegyző: Jelenleg a Közösségi Misszió működéséhez nem szükséges az önkormányzat nyilatkozata. Úgy gondolom, várjuk meg a törvényt és azt követően hozzunk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szt Imre</w:t>
      </w:r>
      <w:r>
        <w:rPr/>
        <w:t xml:space="preserve"> képviselő: Alapvető probléma, hogy nem egyforma a normatíva a Közösségi Misszió és az Önkormányzat esetében.</w:t>
      </w:r>
    </w:p>
    <w:p>
      <w:pPr>
        <w:pStyle w:val="Normal"/>
        <w:jc w:val="both"/>
        <w:rPr/>
      </w:pPr>
      <w:r>
        <w:rPr/>
        <w:t>A Gazdálkodási Bizottság nevében megköszönöm a Közösségi Misszió munkáját az élelmiszersegélyek kiosztásánál nyújtott közreműködésü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Köszönöm a tájékoztatást. Kívánok a munkájukhoz erőt, egészséget, sikereket és boldog új é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ló Borbála</w:t>
      </w:r>
      <w:r>
        <w:rPr/>
        <w:t xml:space="preserve"> intézményvezető: Köszönöm. További jó tanácskozást kívá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évi költségvetés bevételét megalapozó rendeletek megalkotása,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Magánszemélyek Kommunális adójáról. (Rende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Fekete Zoltán</w:t>
      </w:r>
      <w:r>
        <w:rPr>
          <w:sz w:val="24"/>
          <w:szCs w:val="24"/>
        </w:rPr>
        <w:t xml:space="preserve"> polgármester: Az Ügyrendi és Településügyi Bizottság a rendelet- tervezeteket, valamint a szolgáltatási díjtételekről szóló előterjesztést megvitatta és 5 %-os emelést javasol 100.- Ft-ra történő kerekítéssel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kommunális adótételeknél is, mint általában minden tétel esetében 5 %-os emelést javaslunk. Itt négy díjtétel va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K é r d é s e k,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kete Zoltán </w:t>
      </w:r>
      <w:r>
        <w:rPr/>
        <w:t xml:space="preserve"> polgármester: Kérem a képviselőket, aki egyetért a javaslattal, az kézfelemeléssel szavazz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hozzászólás nélkül – 7 igen szavazattal, ellenszavazat, tartózkodás nélkül – megalkotja a 16/2011. önkormányzati rendeletét a „Magánszemélyek kommunális adójáról szóló 21/2000.(XII.29.) Kt. sz. rendelet módosításáról”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6/2011. ÖK. r e n d e l e t e:</w:t>
      </w:r>
    </w:p>
    <w:p>
      <w:pPr>
        <w:pStyle w:val="Normal"/>
        <w:jc w:val="both"/>
        <w:rPr/>
      </w:pPr>
      <w:r>
        <w:rPr/>
        <w:t>Okány Község Önkormányzat Képviselő-testülete megalkotja a 16/2011. önkormányzati rendeletét a „Magánszemélyek kommunális adójáról szóló 21/2000.(XII.29.) Kt. sz. rendelet módosításáról” a kihirdetett rendelet mellékletként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Fekete Zoltán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Értelem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Önkormányzati tulajdonú lakások és helyiségek bérletének elidegenítésének hely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abályairól. (Rendelet-tervez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z emelés itt is a 5%-os mértéket é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megalkotja a 17/2011. önkormányzati rendeletét a „Önkormányzati tulajdonú lakások és helyiségek bérletének, elidegenítésének helyi szabályairól szóló 13/2011.(XI.02.) önkormányzati rendelet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7/2011. ÖK. r e n d e l e t e:</w:t>
      </w:r>
    </w:p>
    <w:p>
      <w:pPr>
        <w:pStyle w:val="Normal"/>
        <w:jc w:val="both"/>
        <w:rPr/>
      </w:pPr>
      <w:r>
        <w:rPr/>
        <w:t>Okány Község Önkormányzat Képviselő-testülete megalkotja a 17/2011. önkormányzati rendeletét a „Önkormányzati tulajdonú lakások és helyiségek bérletének, elidegenítésének helyi szabályairól szóló 13/2011.(XI.02.) önkormányzati rendelet módosításáról.” a kihirdetett rendelet mellékletként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Fekete Zoltán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Értelem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>
          <w:bCs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Személyes gondoskodás térítési díjáról rendelet. (Rendelet-tervezet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>
          <w:bCs/>
        </w:rPr>
      </w:pPr>
      <w:r>
        <w:rPr>
          <w:b/>
          <w:bCs/>
          <w:u w:val="single"/>
        </w:rPr>
        <w:t>Előadó:</w:t>
      </w:r>
      <w:r>
        <w:rPr>
          <w:bCs/>
        </w:rPr>
        <w:t xml:space="preserve"> Polgármester</w:t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z emelés itt is a 5%-os mértéket é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hozzászólás nélkül – 7 igen szavazattal, ellenszavazat, tartózkodás nélkül megalkotja a 18/2011. önkormányzati rendeletét a „Személyes gondoskodás térítési díjáról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8/2011. ÖK. r e n d e l e t e:</w:t>
      </w:r>
    </w:p>
    <w:p>
      <w:pPr>
        <w:pStyle w:val="Normal"/>
        <w:jc w:val="both"/>
        <w:rPr/>
      </w:pPr>
      <w:r>
        <w:rPr/>
        <w:t>Okány Község Önkormányzat Képviselő-testülete megalkotja a 18/2011. önkormányzati rendeletét a „Személyes gondoskodás térítési díjáról” a kihirdetett rendelet mellékletként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Fekete Zoltán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Értelem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Temetőfenntartásról szóló rendelet módosítása. (Rendelet-tervez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z emelés itt is a 5%-os mértéket é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megalkotja a 19/2011. önkormányzati rendeletét a „Temetőfenntartásról szóló 20/2003. (XII. 18.)  Kt. sz. rendelet módosításáró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9/2011. ÖK. r e n d e l e t e:</w:t>
      </w:r>
    </w:p>
    <w:p>
      <w:pPr>
        <w:pStyle w:val="Normal"/>
        <w:jc w:val="both"/>
        <w:rPr/>
      </w:pPr>
      <w:r>
        <w:rPr/>
        <w:t>Okány Község Önkormányzat Képviselő-testülete megalkotja a 19/2011. önkormányzati rendeletét a „Temetőfenntartásról szóló 20/2003. (XII. 18.) Kt. sz. rendelet módosításáról” a kihirdetett rendelet mellékletként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Fekete Zoltán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Értelem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 xml:space="preserve">: Önkormányzat által végzett különféle szolgáltatási díjainak </w:t>
      </w:r>
    </w:p>
    <w:p>
      <w:pPr>
        <w:pStyle w:val="Normal"/>
        <w:rPr/>
      </w:pPr>
      <w:r>
        <w:rPr/>
        <w:t xml:space="preserve">             </w:t>
      </w:r>
      <w:r>
        <w:rPr/>
        <w:t>megállapításáról. (Írásos előterjesz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Fekete Zoltán</w:t>
      </w:r>
      <w:r>
        <w:rPr/>
        <w:t xml:space="preserve"> polgármester: A megbeszélteknek megfelelően 5%-os mértékű emelést javaslunk a szolgáltatási díjak esetébe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etri László</w:t>
      </w:r>
      <w:r>
        <w:rPr/>
        <w:t xml:space="preserve"> Ügyrendi és Gazdálkodási Bizottság Elnöke: A bizottság az előterjesztést megtárgyalta, azt elfogadásra javasolja. Van olyan tétel, ahol nincs díjnövekedés, de vannak olyan tételek, ahol elkerülhetetlen az emelés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é r d é s e k,  h o z z á s z ó l á s o k:</w:t>
      </w:r>
    </w:p>
    <w:p>
      <w:pPr>
        <w:pStyle w:val="Normal"/>
        <w:jc w:val="both"/>
        <w:rPr/>
      </w:pPr>
      <w:r>
        <w:rPr/>
        <w:t xml:space="preserve">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9/2011. (XII. 14.) Ök. sz. h a t á r o z a 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Okány Község Önkormányzat Képviselő-testülete az önkormányzat tulajdonában lévő </w:t>
      </w:r>
    </w:p>
    <w:p>
      <w:pPr>
        <w:pStyle w:val="Szvegtrzs2"/>
        <w:spacing w:lineRule="auto" w:line="240" w:before="0" w:after="0"/>
        <w:jc w:val="both"/>
        <w:rPr/>
      </w:pPr>
      <w:r>
        <w:rPr/>
        <w:t>járművek, eszközök, földterületek használati díjáról, valamint a szolgáltatási díjakról a</w:t>
      </w:r>
    </w:p>
    <w:p>
      <w:pPr>
        <w:pStyle w:val="Normal"/>
        <w:jc w:val="both"/>
        <w:rPr>
          <w:b/>
          <w:b/>
          <w:u w:val="single"/>
        </w:rPr>
      </w:pPr>
      <w:r>
        <w:rPr/>
        <w:t>következők szerint rendelkezi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1"/>
        <w:gridCol w:w="1433"/>
        <w:gridCol w:w="66"/>
        <w:gridCol w:w="114"/>
        <w:gridCol w:w="66"/>
        <w:gridCol w:w="840"/>
        <w:gridCol w:w="480"/>
        <w:gridCol w:w="237"/>
        <w:gridCol w:w="123"/>
        <w:gridCol w:w="1140"/>
        <w:gridCol w:w="540"/>
      </w:tblGrid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íjtétel     +    Áfa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EO földmunkagép használata</w:t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1. teleülésen belü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>5775,-Ft/óra</w:t>
              <w:tab/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2. településen kívü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350,-Ft/óra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Szennyvíz szippantás, elhelyezés</w:t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1. lakosság és az önkormányzat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ézményei részére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0,-Ft/ford.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2. közület, gazdálkodó szervezet, egyéb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-Ft/ford.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Fuvarozás</w:t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1. MTZ pótkocsiva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620,-Ft/óra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2. T25-ös traktor 1t. pótkocsiva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360,-Ft/óra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3. Berlingó használat </w:t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kedvezményezett gk. használa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ivatali dolgozó saját vezetésse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4,-Ft/km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kedvezményezett gk. használa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épkocsivezetőve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6,-Ft/km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4. 16 személyes kisbusz használata</w:t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önkormányzati feladatellátá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etén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0,-Ft/km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utánfutó vontatássa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0,-Ft/km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edvezményezett autóbus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asználat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0,-Ft/km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utánfutó vontatással 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0,-Ft/km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5. Önjáró fűkasza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675,-Ft/óra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6. Stihl fűkasza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045,-Ft/óra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Fénymásolás</w:t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1. A/4-es egy oldalas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4,-Ft/d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2. A/4-es két oldalas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8,-Ft/d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3. A/3-as egy oldalas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8,-Ft/d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4. A/3-as két oldalas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8,-Ft/d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5. A/4-es egy oldalas színes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2,-Ft/d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6. A/4-es két oldalas színes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4,-Ft/d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7. A/3-as egy oldalas színes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4,-Ft/d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Fax készülék használat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10,-Ft/d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Földterületek bérleti díja (</w:t>
            </w:r>
            <w:r>
              <w:rPr>
                <w:b/>
              </w:rPr>
              <w:t>adómentes</w:t>
            </w:r>
            <w:r>
              <w:rPr/>
              <w:t>)</w:t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1. belterületi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,-Ft/m2/év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2. külterületi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- Ft/m2/év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3. legelő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-Ft/m2/év                       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Önkormányzat tulajdonában lévő </w:t>
            </w:r>
          </w:p>
        </w:tc>
        <w:tc>
          <w:tcPr>
            <w:tcW w:w="5039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1. nem lakás céljára szolgáló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elyiségek bérleti díja (</w:t>
            </w:r>
            <w:r>
              <w:rPr>
                <w:b/>
              </w:rPr>
              <w:t>adómentes</w:t>
            </w:r>
            <w:r>
              <w:rPr/>
              <w:t>)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450,Ft/m2/év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2. garázsbérleti díj (</w:t>
            </w:r>
            <w:r>
              <w:rPr>
                <w:b/>
              </w:rPr>
              <w:t>adómentes</w:t>
            </w:r>
            <w:r>
              <w:rPr/>
              <w:t>)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310,Ft/m2/év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3. napközi konyha bérleti díj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b/>
              </w:rPr>
              <w:t>adómentes</w:t>
            </w:r>
            <w:r>
              <w:rPr/>
              <w:t>)</w:t>
            </w:r>
          </w:p>
        </w:tc>
        <w:tc>
          <w:tcPr>
            <w:tcW w:w="5039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40 főig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1000,-Ft/alk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40 fő – 80 főig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6250,-Ft/alk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80 fő felett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2000,- Ft/alk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4. napközi konyha főzési díja 80 főig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875,-Ft/alk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4.1 napközi konyha főzési díja 80 fő felett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500,-Ft/alk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5. Évi egy alkalommal a településen működő és bejegyzett civil szervezetek térítési díj nélkül vehetik igénybe a konyha éttermét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6. Az önkormányzat által szervezett rendezvények esetében a konyha éttermének használata után térítési díjat nem kell fizetni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7. A részben önállóan gazdálkodó intézmények a helyiségbérleti díjak megállapítását saját belső szabályzatukban kötelesek megállapítani és tájékoztatás céljából be kell mutatniuk a Képviselő testületnek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Közterület használati díj</w:t>
            </w:r>
          </w:p>
        </w:tc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1. Közterületbe 20 cm-en túl benyúló üzlethomlokzat (portál) kirakatszekrény, ernyőszerkezet, hirdető berendezés, fényreklám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cég és címtábla, levél-láda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95,-Ft/m2/hó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2. Árusító és egyéb fülke, valamint idény jellegű árusítás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20,-Ft/m2/hó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3. Alkalmi és mozgóárus, javító és szolgáltató tevékenység, kiállítás, vásár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50,-Ft/m2/nap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4. építési munkával összefüggő állványzat, építőanyag és építési törmelék (sitt)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15,-Ft/m2/hó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5. Alkalmi szolgáltatói tevékenység-cirkusz, céllövölde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775,-Ft/nap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Piactéren történő árusítás esetén fizetendő helypénz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Árusításra lefoglalt terület m2 után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05 Ft/m2/nap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Gépjármű  1,5 t.-ig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20 Ft/ nap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Gépjármű 1,5 t felett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840 Ft/ nap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Művelődési Ház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1./ Terembérleti díj kereskedelmi célú igénybevétel esetén (</w:t>
            </w:r>
            <w:r>
              <w:rPr>
                <w:b/>
              </w:rPr>
              <w:t>adómentes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gyterem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265,-Ft/óra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kisterem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680,- Ft/óra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2./ Terembérleti díj civil szervezetek közgyűlése céljára (</w:t>
            </w:r>
            <w:r>
              <w:rPr>
                <w:b/>
              </w:rPr>
              <w:t>adómentes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évente egy alkalommal ingyenes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gyterem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25,-Ft/óra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kisterem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680,- Ft/óra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.3./ A Művelődési ház berendezéseinek kölcsönzési díj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- éttermi asztal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63,-Ft/db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- szék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85,-Ft/db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4./  A Művelődési Ház hang – és fénytechnikai berendezései csak a mindenkori technikussal vehető igénybe, - az állagmegóvás érdekében – az esetleges kölcsönzési díj egyedi megállapodás alapján történik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5./ Családi rendezvényre a  a helyiségek bérbeadása – a bérbe adott helyiségek számától és az igénybevétel idejétől függően – egyedi megállapodás alapján történik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1./ számítógép használa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84,-Ft/óra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2./ szkennelé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2,-Ft/A4 oldal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3./ nyomtatás – fekete-fehér szöveg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25,-Ft/A4 oldal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4./ nyomtatás – színes szöveg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59,-Ft/A4 oldal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6./ adatarchiválás – CD-r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168,-Ft/CD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7./ adatarchiválás – DVD-r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36,-Ft/DVD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ngyenes könyvtári szolgáltatások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- Internet használat, elektronikus levelezé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- e Tanácsadás: ingyenes tájékoztatás az internet és az elektronikus ügyintézés  lehetőségeiről, előnyeiről, az eSzolgáltatások használatának biztosítás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tasítja a Képviselő-testület a polgármestert, hogy a 2012. január 1.-től kezdődően a határozatban elfogadott díjtételeket alkalma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Fekete Zoltán polgármester</w:t>
      </w:r>
    </w:p>
    <w:p>
      <w:pPr>
        <w:pStyle w:val="Normal"/>
        <w:rPr/>
      </w:pPr>
      <w:r>
        <w:rPr/>
        <w:t>Határidő: 2012. jan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Községi Önkormányzat átmeneti gazdálkodásáról szóló rendelete. (Rendelet-tervez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kete Zoltán</w:t>
      </w:r>
      <w:r>
        <w:rPr>
          <w:sz w:val="24"/>
          <w:szCs w:val="24"/>
        </w:rPr>
        <w:t xml:space="preserve"> polgármester: Kérem, akinek van kérdése, véleménye az tegye meg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– megalkotja a 20/2011. önkormányzati rendeletét a „2012. évi átmeneti finanszírozásról és költségvetési gazdálkodásról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0/2011. r e n d e l e t e:</w:t>
      </w:r>
    </w:p>
    <w:p>
      <w:pPr>
        <w:pStyle w:val="Normal"/>
        <w:jc w:val="both"/>
        <w:rPr/>
      </w:pPr>
      <w:r>
        <w:rPr/>
        <w:t>Okány Község Önkormányzat Képviselő-testülete megalkotja a 20/2011. önkormányzati rendeletét a „2012. évi átmeneti finanszírozásról és költségvetési gazdálkodásról” a kihirdetett rendelet mellékletként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Jegyz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Értelemszerű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izottságok munkájáról beszámoló. (Írásos any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adó:</w:t>
      </w:r>
      <w:r>
        <w:rPr/>
        <w:t xml:space="preserve"> Bizottságok elnök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kete Zoltán</w:t>
      </w:r>
      <w:r>
        <w:rPr/>
        <w:t xml:space="preserve"> polgármester: Az írásos anyagot a képviselők megkapták. Megkérdezem a bizottságok elnökeit, szóbeli kiegészítésük van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ttsági elnökök részéről szóbeli kiegészítés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kete Zoltán</w:t>
      </w:r>
      <w:r>
        <w:rPr/>
        <w:t xml:space="preserve"> polgármester: Kérem az Ügyrendi Bizottság Elnökét, hogy ismertesse az írásos anya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tri László</w:t>
      </w:r>
      <w:r>
        <w:rPr/>
        <w:t xml:space="preserve"> Ügyrendi és Gazdálkodási Bizottság Elnöke ismerteti az írásos anyag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--------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0/2011. Ök. sz. h a t á r o z a t 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ának Képviselő-testülete az Ügyrendi és Gazdálkodási Bizottság 2011. évi munkájáról szóló beszámoló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kete Zoltán</w:t>
      </w:r>
      <w:r>
        <w:rPr/>
        <w:t xml:space="preserve"> polgármester: Kérem a Gazdálkodási Bizottság Elnökét, hogy ismertesse az írásos anya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zt Imre</w:t>
      </w:r>
      <w:r>
        <w:rPr/>
        <w:t xml:space="preserve"> Gazdálkodási Bizottság Elnöke ismerteti az írásos anya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--------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1/2011. Ök. sz. h a t á r o z a t 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ának Képviselő-testülete a Gazdálkodási Bizottság 2011. évi munkájáról szóló beszámoló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Megköszönöm a bizottságok munkáit, sok munkát levesznek a polgármester és a hivatali dolgozók válláról, a döntések előkészítésében nagy szerepet váll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2012. I. félévi munkaterv e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 munkaterv- tervezetet megkapták a képviselők, akinek van más javaslata, kérem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Ügyrendi és Gazdálkodási Bizottság Elnöke: A bizottság tárgyalta a 2012. I. félévi munkaterv – tervezetet és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Bizottsági ülésen beszéltünk róla, hogy 2012. április 30-al lejár a Temetkezési Vállalattal kötött szerződésünk. Javaslom, hogy a márciusi ülésre kérjünk tájékoztatót a vállalat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Ügyrendi és Gazdálkodási Bizottság Elnöke: A javaslattal egyetértek, de a tájékoztatót a februári ülésre kérném, hogy az új pályáztatás előtt tudjuk megismerni az általuk leír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Kérem, aki elfogadja a 2012. I. félévi munkatervet, az elhangzott javaslattal az kézfelemeléssel szavazz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után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2/2011. Ök. sz. h a t á r o z a t 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ának Képviselő-testülete a 2012. I. félévi munkatervét az elhangzott módosítás figyelembevételével a mellékle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 </w:t>
      </w:r>
      <w:r>
        <w:rPr/>
        <w:t xml:space="preserve">  : Képviselő-testület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2. 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Tájékoztató a két ülés között tett fontosabb intézkedésekről,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FI FALU keretén belül 15 fő képzése folyt. A képzést Kincses Imréné főigazgató, valamint Simon Imre igazgató tartotta. Kérdezem, mi a tapasztalatu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incses Imréné</w:t>
      </w:r>
      <w:r>
        <w:rPr/>
        <w:t xml:space="preserve"> főigazgató: A képzés teljes egészében lezajlott, az érintetten aktívan vettek részt a munkában. Megkapták a számítógépeket és önállóan használják. </w:t>
      </w:r>
    </w:p>
    <w:p>
      <w:pPr>
        <w:pStyle w:val="Normal"/>
        <w:jc w:val="both"/>
        <w:rPr/>
      </w:pPr>
      <w:r>
        <w:rPr/>
        <w:t xml:space="preserve">A TIOP 17.2/5 LHH program részeként 50 millió forint a nyert összeg, melyet 15 településen arányosan szétosztottunk. Részünkről 4,5 millió forintos eszközbeszerzésre van lehetőség az eszközlista alapján. </w:t>
      </w:r>
    </w:p>
    <w:p>
      <w:pPr>
        <w:pStyle w:val="Normal"/>
        <w:jc w:val="both"/>
        <w:rPr/>
      </w:pPr>
      <w:r>
        <w:rPr/>
        <w:t xml:space="preserve">2011. december 13.-án Békés – Bihar Kistérség Fejlesztő Egyesület, továbbá Társulási Tanács ülésén vettem részt. </w:t>
      </w:r>
    </w:p>
    <w:p>
      <w:pPr>
        <w:pStyle w:val="Normal"/>
        <w:jc w:val="both"/>
        <w:rPr/>
      </w:pPr>
      <w:r>
        <w:rPr/>
        <w:t>A kistérségi szakrendelővel kapcsolatos ülésen nem vettem részt. Az elmaradt pótbefizetésekkel kapcsolatosan Dr. Dósa Gábor ügyvezető, valamint jogi képviselőjük személyesen keresnek meg benn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vízprogram tárgyalásán Király Endre alpolgármester vett részt. Azzal biztatnak bennünket, hogy március – április hónapban megkezdődnek a munká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ő megkezdte munkáját a fogyatékosok nappali ellátásával kapcsolatos helyiség átalakítását ill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kezdődött a tervezés a DAOP. HURÓ pályázat esetében is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talapok javítása folyamatos, a Kun Béla, Mikes, Sugár, József Attila utcákban már megtörtént. Jelenleg elfogyott a javításhoz használt any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november 1-től 2012. január 31-ig 30 főt foglalkoztatunk  6 – 8 ór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H Önkormányzati Társulás ülésen vettem részt ma délelőtt, ahol szó esett a rekultivációs pályázatokról, a hulladékgazdálkodási rendszer kiépítésének II. üteme most van elbírálás alatt. Szó esett továbbá a 2012. évi működési hozzájárulásról, mely 50.- Ft/lakos összegben lett jóváhagyva. Itt nem a jelenlegi lakosságszám szerint kell megfizetni a hozzájárulást, hanem a csatlakozáskori lakosságszám mértékében. Kezdeményeztük, hogy történjen változás annak irányában, hogy a mindenkori lakosságszám arányában történjen a működési hozzájárulás meg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Gyerek Lakjon Jól ! program keretében november 30-ig elvégeztük a támogatott családoknál az ellenőrzést, hogy a kert fel van –e szántva, vagy ásva. Van egy pár olyan család ahol az ellenőrzés időpontjáig nem ásták fel a ker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rácsonyi csomag a jövő hét folyamán kiszállításra kerül a lakossá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----------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hozzászólás nélkül – 7 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3/2011. (XII. 14.)  Ök. sz. h a t á r o z a t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Felsorols"/>
        <w:numPr>
          <w:ilvl w:val="0"/>
          <w:numId w:val="0"/>
        </w:numPr>
        <w:ind w:left="360" w:hanging="360"/>
        <w:jc w:val="both"/>
        <w:rPr/>
      </w:pPr>
      <w:r>
        <w:rPr/>
        <w:t>Okány Község Önkormányzat Képviselő-testülete a „Két ülés között tett fontosabb</w:t>
      </w:r>
    </w:p>
    <w:p>
      <w:pPr>
        <w:pStyle w:val="Felsorols"/>
        <w:numPr>
          <w:ilvl w:val="0"/>
          <w:numId w:val="0"/>
        </w:numPr>
        <w:ind w:left="360" w:hanging="360"/>
        <w:jc w:val="both"/>
        <w:rPr/>
      </w:pPr>
      <w:r>
        <w:rPr/>
        <w:t>intézkedésekről, eseményekről” szóló tájékoztatót tudomásul vette.</w:t>
      </w:r>
    </w:p>
    <w:p>
      <w:pPr>
        <w:pStyle w:val="Felsorols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Felsorols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e j e l e n t é s e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Forráshiány zárolása. (Írásos any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 képviselők az írásos előterjesztést megkapták. Kérdés, hozzászólás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Ügyrendi és Gazdálkodási Bizottság Elnöke: A bizottság az előterjesztéseket megtárgyalta és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4/2011. (XII. 14.)  Ök. sz. h a t á r o z a t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>Okány Község Önkormányzat Képviselő-testülete a forráshiány zárolásáról szóló előterjesztés a melléklet szerint elfogadja.</w:t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 xml:space="preserve">Felelős:    </w:t>
      </w:r>
      <w:r>
        <w:rPr/>
        <w:t>Polgármester</w:t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    Intézményvezetők</w:t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Határidő</w:t>
      </w:r>
      <w:r>
        <w:rPr/>
        <w:t>: Értelem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: </w:t>
      </w:r>
      <w:r>
        <w:rPr/>
        <w:t>Gondozási Központ Alapító Okiratának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b/>
          <w:sz w:val="24"/>
          <w:szCs w:val="24"/>
          <w:u w:val="single"/>
        </w:rPr>
        <w:t>Fekete Zoltán</w:t>
      </w:r>
      <w:r>
        <w:rPr>
          <w:sz w:val="24"/>
          <w:szCs w:val="24"/>
        </w:rPr>
        <w:t xml:space="preserve"> polgármester:</w:t>
      </w:r>
      <w:r>
        <w:rPr/>
        <w:t xml:space="preserve"> </w:t>
      </w:r>
      <w:r>
        <w:rPr>
          <w:sz w:val="24"/>
          <w:szCs w:val="24"/>
        </w:rPr>
        <w:t>A Gondozási Központ Alapító Okiratát módosítani szükséges, mivel Okány és Sarkadkeresztúr Önkormányzata Körjegyzőséget kíván létrehozni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Határozati javaslat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Okány Község Önkormányzat Képviselő-testülete a helyi önkormányzatokról szóló 1990. évi LXV. törvény 38. §. (1) bekezdése, az államháztartásról szóló 1992. évi XXXVIII. törvény 87 – 96. §-ában foglaltak alapján a következő határozatot hozz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Okány Község Önkormányzat Képviselő-testülete a 104/2010. (IX. 9.) Ök. számú határozatával kiadott Gondozási Központ Alapító Okiratát az alábbiak szerint módosítj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1., Az Alapító Okirat 14., pontj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 xml:space="preserve">Az intézmény, pénzügyi, gazdálkodási feladatait ellátó önállóan működő és gazdálkodó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ltségvetési szerv neve, székhelye:</w:t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: </w:t>
        <w:tab/>
        <w:tab/>
        <w:tab/>
        <w:t>Okány – Sarkadkeresztúr Községek Körjegyzősége</w:t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ab/>
        <w:t>5534. Okány, Kossuth u. 16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2., Az Alapító Okirat módosítás 2012. január 1. napján lép hatályba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Utasítja a képviselő-testület a polgármestert, hogy a további intézkedések megtételéről gondoskodjon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 értelem szerint.</w:t>
      </w:r>
    </w:p>
    <w:p>
      <w:pPr>
        <w:pStyle w:val="Szvegtrzs3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    :  Fekete Zoltán polgármester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é r d é s e k,   h o z z á s z ó l á s o k:</w:t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Petri László képviselő: A határozati javaslattal egyetér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ozzászólás után – 7 igen szavazattal, ellenszavazat, tartózkodás nélkül – az alábbi döntést hozta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5/2011. (XII. 14.) ÖK. sz. h a t á r o z a t</w:t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Okány Község Önkormányzat Képviselő-testülete a helyi önkormányzatokról szóló 1990. évi LXV. törvény 38. §. (1) bekezdése, az államháztartásról szóló 1992. évi XXXVIII. törvény 87 – 96. §-ában foglaltak alapján a következő határozatot hozz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Okány Község Önkormányzat Képviselő-testülete a 104/2010. (IX. 9.) Ök. számú határozatával kiadott Gondozási Központ Alapító Okiratát az alábbiak szerint módosítj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1., Az Alapító Okirat 14., pontj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 xml:space="preserve">Az intézmény, pénzügyi, gazdálkodási feladatait ellátó önállóan működő és gazdálkodó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ltségvetési szerv neve, székhelye:</w:t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: </w:t>
        <w:tab/>
        <w:tab/>
        <w:tab/>
        <w:t>Okány – Sarkadkeresztúr Községek Körjegyzősége</w:t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ab/>
        <w:t>5534. Okány, Kossuth u. 16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2., Az Alapító Okirat módosítás 2012. január 1. napján lép hatályba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Utasítja a képviselő-testület a polgármestert, hogy a további intézkedések megtételéről gondoskodjon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 értelem szerint.</w:t>
      </w:r>
    </w:p>
    <w:p>
      <w:pPr>
        <w:pStyle w:val="Szvegtrzs3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    :  Fekete Zolt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m.f.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ekete Zoltán </w:t>
        <w:tab/>
        <w:tab/>
        <w:tab/>
        <w:tab/>
        <w:tab/>
        <w:tab/>
        <w:tab/>
        <w:t>Ilyés Sándo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lgármester</w:t>
        <w:tab/>
        <w:tab/>
        <w:tab/>
        <w:tab/>
        <w:tab/>
        <w:tab/>
        <w:tab/>
        <w:t xml:space="preserve"> mb.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Árva Lajos</w:t>
        <w:tab/>
        <w:tab/>
        <w:t>Simon Imre</w:t>
      </w:r>
    </w:p>
    <w:p>
      <w:pPr>
        <w:pStyle w:val="Normal"/>
        <w:jc w:val="center"/>
        <w:rPr/>
      </w:pPr>
      <w:r>
        <w:rPr/>
        <w:t>Jegyzőkönyv-hitelesí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Leadarticle1">
    <w:name w:val="lead_article1"/>
    <w:basedOn w:val="Bekezdsalapbettpusa"/>
    <w:qFormat/>
    <w:rPr>
      <w:b/>
      <w:bCs/>
      <w:i w:val="false"/>
      <w:iCs w:val="false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8:00Z</dcterms:created>
  <dc:creator>Felhasználó</dc:creator>
  <dc:description/>
  <cp:keywords/>
  <dc:language>en-US</dc:language>
  <cp:lastModifiedBy>Felhasználó</cp:lastModifiedBy>
  <cp:lastPrinted>2011-10-12T15:05:00Z</cp:lastPrinted>
  <dcterms:modified xsi:type="dcterms:W3CDTF">2012-01-19T08:02:00Z</dcterms:modified>
  <cp:revision>106</cp:revision>
  <dc:subject/>
  <dc:title/>
</cp:coreProperties>
</file>