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</w:rPr>
        <w:t>J E G Y Z Ő K Ö N Y V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észült:</w:t>
      </w:r>
      <w:r>
        <w:rPr>
          <w:rFonts w:cs="Calibri" w:ascii="Calibri" w:hAnsi="Calibri"/>
          <w:sz w:val="24"/>
          <w:szCs w:val="24"/>
        </w:rPr>
        <w:t xml:space="preserve"> Okány Község 2011. augusztus 29.-én  délután 13.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órakor megtartott rendkívü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Képviselő-testületi üléséről.</w:t>
      </w:r>
    </w:p>
    <w:p>
      <w:pPr>
        <w:pStyle w:val="Subtitl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Az ülés helye:</w:t>
      </w:r>
      <w:r>
        <w:rPr>
          <w:rFonts w:cs="Calibri" w:ascii="Calibri" w:hAnsi="Calibri"/>
        </w:rPr>
        <w:t xml:space="preserve"> Polgármesteri Hivatal Tanácskozóterm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Jelen vannak</w:t>
      </w:r>
      <w:r>
        <w:rPr>
          <w:rFonts w:cs="Calibri" w:ascii="Calibri" w:hAnsi="Calibri"/>
          <w:sz w:val="24"/>
          <w:szCs w:val="24"/>
        </w:rPr>
        <w:t>:</w:t>
        <w:tab/>
        <w:tab/>
        <w:t>Király Endre alpolgármeste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Árva Lajos, Bodó Károly,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4"/>
          <w:szCs w:val="24"/>
        </w:rPr>
        <w:t>Poszt Imre, Simon Imre képviselő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Igazoltan távol:</w:t>
      </w:r>
      <w:r>
        <w:rPr>
          <w:rFonts w:cs="Calibri" w:ascii="Calibri" w:hAnsi="Calibri"/>
          <w:sz w:val="24"/>
          <w:szCs w:val="24"/>
        </w:rPr>
        <w:tab/>
        <w:t>Fekete Zoltán polgármester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on Imre képviselő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u w:val="single"/>
        </w:rPr>
        <w:t>Király Endre</w:t>
      </w:r>
      <w:r>
        <w:rPr/>
        <w:t xml:space="preserve"> </w:t>
      </w:r>
      <w:r>
        <w:rPr>
          <w:rFonts w:cs="Times New Roman" w:ascii="Times New Roman" w:hAnsi="Times New Roman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polgármester: Fekete Zoltán polgármester igazolt távolléte miatt, az önkormányzati törvény és az SZMSZ-ünk alapján én vezetem le a mai rendkívüli testületi ülést. 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Köszöntöm a mai rendkívüli ülésen megjelent képviselőtársaimat. A rendkívüli ülés megtartására halaszthatatlan döntések meghozatala végett kerül sor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állapítom, a Képviselő-testületi ülés határozatképes, mivel a megválasztott 7 képviselő közül 5 képviselő jelen va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aslatot teszek a Képviselő-testületi ülés napirendi pontjaira: - megkérdezem van-e javaslat más napirend felvételére?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 a p i r e n d i   j a v a s l a t :</w:t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/ Aradi Vízbázissal kapcsolatos dönté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lőadó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/ Okány – Sarkadkersztúr Általános Iskola és óvoda Alapító Okiratának módosítá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lőadó: 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/ 2011. évi költségvetés módosítás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lőadó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/ ÖHIKI pályázat benyújtá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lőadó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Törvényességi észrevét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Előadó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/ Bejelentése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incstrkz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Képviselő-testület hozzászólás nélkül   – 5 igen szavazattal, ellenszavazat, tartózkodás nélkül – elfogadta a  napirendi javaslatot, más javaslattal nem élte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b/>
          <w:sz w:val="24"/>
          <w:szCs w:val="24"/>
          <w:u w:val="single"/>
        </w:rPr>
        <w:t>Fekete Zoltán</w:t>
      </w:r>
      <w:r>
        <w:rPr>
          <w:rFonts w:cs="Calibri"/>
          <w:sz w:val="24"/>
          <w:szCs w:val="24"/>
        </w:rPr>
        <w:t xml:space="preserve"> polgármester: Jegyzőkönyv-hitelesítőnek javaslom kijelölni Bodó Károly és  Árva Lajos képviselőke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A Képviselő-testület hozzászólás nélkül – 5 igen szavazattal, ellenszavazat, tartózkodás nélkül – jegyzőkönyv-hitelesítőnek elfogadja Bodó Károly és Árva Lajos képviselőke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árgy:</w:t>
      </w:r>
      <w:r>
        <w:rPr>
          <w:rFonts w:cs="Calibri" w:ascii="Calibri" w:hAnsi="Calibri"/>
          <w:sz w:val="24"/>
          <w:szCs w:val="24"/>
        </w:rPr>
        <w:t xml:space="preserve"> Aradi Vízbázissal kapcsolatos döntés.  (Határozati javasla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lőadó</w:t>
      </w:r>
      <w:r>
        <w:rPr>
          <w:rFonts w:cs="Calibri" w:ascii="Calibri" w:hAnsi="Calibri"/>
          <w:sz w:val="24"/>
          <w:szCs w:val="24"/>
        </w:rPr>
        <w:t>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 A 2011,. július 28.-i rendkívüli képviselő-testületi ülésen e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ogadásra került az Aradi Vízátvezetésre vonatkozó Együttműködési Megállapodás, az abban foglalt célok megvalósulását a testület támogatta. Most további döntések meghozatala vált szükségessé. Ismertetem a határozati javaslato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------------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épviselő-testület hozzászólás nélkül – 5 igen szavazattal, ellenszavazat,  tartózkodás nélkül – az alábbi döntést hozta: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  <w:sz w:val="24"/>
          <w:szCs w:val="24"/>
          <w:u w:val="single"/>
        </w:rPr>
        <w:t>111/2011. (VIII. 29.) Ök. sz.  h a t á r o z a 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/Okány Község Önkormányzat Képviselő-testülete elfogadta az előterjesztés mellékletét képező, az </w:t>
      </w:r>
      <w:r>
        <w:rPr>
          <w:rFonts w:cs="Calibri" w:ascii="Calibri" w:hAnsi="Calibri"/>
          <w:b/>
          <w:sz w:val="24"/>
          <w:szCs w:val="24"/>
        </w:rPr>
        <w:t>Aradi Vízbázist Felhasználó Önkormányzatok Tulajdonközösség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[Dél-alföldi Régió Ivóvízminőség-javító Program]</w:t>
      </w:r>
      <w:r>
        <w:rPr>
          <w:rFonts w:cs="Calibri" w:ascii="Calibri" w:hAnsi="Calibri"/>
          <w:sz w:val="24"/>
          <w:szCs w:val="24"/>
        </w:rPr>
        <w:t xml:space="preserve"> létrehozását, és az abban foglaltak szerint részt vesz a Tulajdonközösségb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/ Okány Község Önkormányzat Képviselő-testülete felhatalmazza a polgármestert, az </w:t>
      </w:r>
      <w:r>
        <w:rPr>
          <w:rFonts w:cs="Calibri" w:ascii="Calibri" w:hAnsi="Calibri"/>
          <w:b/>
          <w:sz w:val="24"/>
          <w:szCs w:val="24"/>
        </w:rPr>
        <w:t>Együttműködési megállapodá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és mellékleteinek aláírásá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/ Okány Község  Önkormányzat Képviselő-testülete felhatalmazza továbbá Fekete Zoltán polgármestert, hogy az Aradi Vízbázist Felhasználó Önkormányzatok Tulajdonközösségében [</w:t>
      </w:r>
      <w:r>
        <w:rPr>
          <w:rFonts w:cs="Calibri" w:ascii="Calibri" w:hAnsi="Calibri"/>
          <w:b/>
          <w:sz w:val="24"/>
          <w:szCs w:val="24"/>
        </w:rPr>
        <w:t>ARVIFET</w:t>
      </w:r>
      <w:r>
        <w:rPr>
          <w:rFonts w:cs="Calibri" w:ascii="Calibri" w:hAnsi="Calibri"/>
          <w:sz w:val="24"/>
          <w:szCs w:val="24"/>
        </w:rPr>
        <w:t>]  Okány Község Önkormányzatát teljes döntési jogkörrel képviselj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Határidő:</w:t>
      </w:r>
      <w:r>
        <w:rPr>
          <w:rFonts w:cs="Calibri" w:ascii="Calibri" w:hAnsi="Calibri"/>
          <w:sz w:val="24"/>
          <w:szCs w:val="24"/>
        </w:rPr>
        <w:t xml:space="preserve"> 2011. augusztus 2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Felelős</w:t>
      </w:r>
      <w:r>
        <w:rPr>
          <w:rFonts w:cs="Calibri" w:ascii="Calibri" w:hAnsi="Calibri"/>
          <w:i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   Fekete Zoltán 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árgy:</w:t>
      </w:r>
      <w:r>
        <w:rPr>
          <w:rFonts w:cs="Calibri" w:ascii="Calibri" w:hAnsi="Calibri"/>
          <w:sz w:val="24"/>
          <w:szCs w:val="24"/>
        </w:rPr>
        <w:t xml:space="preserve">  Okány – Sarkadkersztúr Általános Iskola és óvoda Alapító Okiratának módosítá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Írásos előterjeszté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z oktatási intézmény alapító okiratának módosítása vált szükségessé jogszabályi változás miat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em Simon Imre igazgatót, ismertesse az írásos előterjesztést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imon Imre</w:t>
      </w:r>
      <w:r>
        <w:rPr>
          <w:rFonts w:cs="Calibri" w:ascii="Calibri" w:hAnsi="Calibri"/>
          <w:sz w:val="24"/>
          <w:szCs w:val="24"/>
        </w:rPr>
        <w:t xml:space="preserve"> igazgató ismerteti az írásos előterjesztés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szt Imre</w:t>
      </w:r>
      <w:r>
        <w:rPr>
          <w:rFonts w:cs="Calibri" w:ascii="Calibri" w:hAnsi="Calibri"/>
          <w:sz w:val="24"/>
          <w:szCs w:val="24"/>
        </w:rPr>
        <w:t xml:space="preserve"> képviselő: A törvényi követelménynek eleget kell tenni, így az Alapító Okirat módosítását el kell végez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mennyiben nincs több kérdés, hozzászólás kérem a képviselőket, kézfelemeléssel szavazzanak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Képviselő-testület hozzászólás után – 5 igen szavazattal, ellenszavazat, tartózkodás nélkül – az alábbi döntést hoz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12/2011. (VIII. 29.) Ök. sz. h a t á r o z a t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kány Község Önkormányzat Képviselő-testülete a helyi önkormányzatokról szóló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1990 évi LXV törvény 38. §.</w:t>
        </w:r>
      </w:hyperlink>
      <w:r>
        <w:rPr>
          <w:rFonts w:cs="Calibri" w:ascii="Calibri" w:hAnsi="Calibri"/>
          <w:sz w:val="24"/>
          <w:szCs w:val="24"/>
        </w:rPr>
        <w:t xml:space="preserve"> 1. bekezdése, az államháztartásról szóló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1992 évi XXXVIII törvény  87-96 §</w:t>
        </w:r>
      </w:hyperlink>
      <w:r>
        <w:rPr>
          <w:rFonts w:cs="Calibri" w:ascii="Calibri" w:hAnsi="Calibri"/>
          <w:sz w:val="24"/>
          <w:szCs w:val="24"/>
        </w:rPr>
        <w:t xml:space="preserve"> -ban foglaltak alapján a következő határozatot hoz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-3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Okány Község Önkormányzat Képviselő-testülete a  </w:t>
      </w:r>
      <w:r>
        <w:rPr>
          <w:rFonts w:cs="Calibri" w:ascii="Calibri" w:hAnsi="Calibri"/>
          <w:bCs/>
          <w:sz w:val="24"/>
          <w:szCs w:val="24"/>
        </w:rPr>
        <w:t xml:space="preserve">128/2010 (XI.03.) Ök. sz. határozattal, </w:t>
      </w:r>
    </w:p>
    <w:p>
      <w:pPr>
        <w:pStyle w:val="Normal"/>
        <w:widowControl w:val="false"/>
        <w:autoSpaceDE w:val="false"/>
        <w:ind w:left="-3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 xml:space="preserve">a 107/2009 (VIII.19.) ÖK. sz. határozatával, a 68/2009 ( V.13. ) ÖK. sz. határozatával, a  </w:t>
      </w:r>
    </w:p>
    <w:p>
      <w:pPr>
        <w:pStyle w:val="Normal"/>
        <w:widowControl w:val="false"/>
        <w:autoSpaceDE w:val="false"/>
        <w:ind w:left="-38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 xml:space="preserve">134/2008 ( XII.10.) Ök. sz. határozatával 73/2008 (VI.25.) ÖK. sz. határozatával és a   </w:t>
      </w:r>
    </w:p>
    <w:p>
      <w:pPr>
        <w:pStyle w:val="Normal"/>
        <w:widowControl w:val="false"/>
        <w:autoSpaceDE w:val="false"/>
        <w:ind w:left="-3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169/2007 (XI.28.) ÖK. sz. határozattal módosított   96 /1997 (V. 17. ) ÖK számú határozatával</w:t>
      </w:r>
    </w:p>
    <w:p>
      <w:pPr>
        <w:pStyle w:val="Normal"/>
        <w:widowControl w:val="false"/>
        <w:autoSpaceDE w:val="false"/>
        <w:ind w:left="-3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iadott 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Okány - Sarkadkeresztúr Általános Iskola és Óvoda Alapító Okiratát a </w:t>
      </w:r>
    </w:p>
    <w:p>
      <w:pPr>
        <w:pStyle w:val="Normal"/>
        <w:widowControl w:val="false"/>
        <w:autoSpaceDE w:val="false"/>
        <w:spacing w:before="0" w:after="277"/>
        <w:ind w:left="-3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 következők szerint módosítja: </w:t>
      </w:r>
    </w:p>
    <w:p>
      <w:pPr>
        <w:pStyle w:val="Normal"/>
        <w:widowControl w:val="false"/>
        <w:autoSpaceDE w:val="false"/>
        <w:spacing w:before="0" w:after="277"/>
        <w:ind w:left="-3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) </w:t>
      </w:r>
      <w:r>
        <w:rPr>
          <w:rFonts w:cs="Calibri" w:ascii="Calibri" w:hAnsi="Calibri"/>
          <w:bCs/>
          <w:sz w:val="24"/>
          <w:szCs w:val="24"/>
        </w:rPr>
        <w:t xml:space="preserve">Az alapító okirat   </w:t>
      </w:r>
      <w:r>
        <w:rPr>
          <w:rFonts w:cs="Calibri" w:ascii="Calibri" w:hAnsi="Calibri"/>
          <w:b/>
          <w:bCs/>
          <w:sz w:val="24"/>
          <w:szCs w:val="24"/>
        </w:rPr>
        <w:t xml:space="preserve">II/ 2 </w:t>
      </w:r>
      <w:r>
        <w:rPr>
          <w:rFonts w:cs="Calibri" w:ascii="Calibri" w:hAnsi="Calibri"/>
          <w:sz w:val="24"/>
          <w:szCs w:val="24"/>
        </w:rPr>
        <w:t xml:space="preserve">Alaptevékenység az Államháztartási Szakfeladatrend szerint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851012 Sajátos nevelési igényű gyermekek óvodai nevelése ellátás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Testi, érzékszervi, értelmi, beszédfogyatékos, autista, több fogyatékosság együtte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előfordulása esetén halmozottan fogyatékos, a megismerő funkciók vagy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viselkedés fejlődésének </w:t>
      </w:r>
      <w:r>
        <w:rPr>
          <w:rFonts w:cs="Calibri" w:ascii="Calibri" w:hAnsi="Calibri"/>
          <w:sz w:val="24"/>
          <w:szCs w:val="24"/>
          <w:u w:val="single"/>
        </w:rPr>
        <w:t>tartós és súly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rendellenességével küzd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A megismerő funkciók vagy a viselkedés fejlődésének </w:t>
      </w:r>
      <w:r>
        <w:rPr>
          <w:rFonts w:cs="Calibri" w:ascii="Calibri" w:hAnsi="Calibri"/>
          <w:sz w:val="24"/>
          <w:szCs w:val="24"/>
          <w:u w:val="single"/>
        </w:rPr>
        <w:t xml:space="preserve">súlyos rendellenességéve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  <w:u w:val="single"/>
        </w:rPr>
        <w:t>küzd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) Az alapító okirat   </w:t>
      </w:r>
      <w:r>
        <w:rPr>
          <w:rFonts w:cs="Calibri" w:ascii="Calibri" w:hAnsi="Calibri"/>
          <w:b/>
          <w:bCs/>
          <w:sz w:val="24"/>
          <w:szCs w:val="24"/>
        </w:rPr>
        <w:t xml:space="preserve">II/ 2 </w:t>
      </w:r>
      <w:r>
        <w:rPr>
          <w:rFonts w:cs="Calibri" w:ascii="Calibri" w:hAnsi="Calibri"/>
          <w:sz w:val="24"/>
          <w:szCs w:val="24"/>
        </w:rPr>
        <w:t xml:space="preserve">Alaptevékenység az Államháztartási Szakfeladatrend szerint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852012 Sajátos nevelési igényű általános iskolai tanulók nappali rendszerű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nevelése- oktatása ( 1- 4 évfolyamon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Testi, érzékszervi, értelmi, beszédfogyatékos, autista, több fogyatékosság együtte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előfordulása esetén halmozottan fogyatékos, a megismerő funkciók vagy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viselkedés fejlődésének </w:t>
      </w:r>
      <w:r>
        <w:rPr>
          <w:rFonts w:cs="Calibri" w:ascii="Calibri" w:hAnsi="Calibri"/>
          <w:sz w:val="24"/>
          <w:szCs w:val="24"/>
          <w:u w:val="single"/>
        </w:rPr>
        <w:t>tartós és súly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rendellenességével küzd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A megismerő funkciók vagy a viselkedés fejlődésének </w:t>
      </w:r>
      <w:r>
        <w:rPr>
          <w:rFonts w:cs="Calibri" w:ascii="Calibri" w:hAnsi="Calibri"/>
          <w:sz w:val="24"/>
          <w:szCs w:val="24"/>
          <w:u w:val="single"/>
        </w:rPr>
        <w:t xml:space="preserve">súlyos rendellenességéve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  <w:u w:val="single"/>
        </w:rPr>
        <w:t>küzd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3.) Az alapító okirat   </w:t>
      </w:r>
      <w:r>
        <w:rPr>
          <w:rFonts w:cs="Calibri" w:ascii="Calibri" w:hAnsi="Calibri"/>
          <w:b/>
          <w:bCs/>
          <w:sz w:val="24"/>
          <w:szCs w:val="24"/>
        </w:rPr>
        <w:t xml:space="preserve">II/ 2 </w:t>
      </w:r>
      <w:r>
        <w:rPr>
          <w:rFonts w:cs="Calibri" w:ascii="Calibri" w:hAnsi="Calibri"/>
          <w:sz w:val="24"/>
          <w:szCs w:val="24"/>
        </w:rPr>
        <w:t xml:space="preserve">Alaptevékenység az Államháztartási Szakfeladatrend szerint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852022 Sajátos nevelési igényű általános iskolai tanulók nappali rendszerű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nevelése- oktatása ( 5- 8 évfolyamon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Testi, érzékszervi, értelmi, beszédfogyatékos, autista, több fogyatékosság együtte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előfordulása esetén halmozottan fogyatékos, a megismerő funkciók vagy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viselkedés fejlődésének </w:t>
      </w:r>
      <w:r>
        <w:rPr>
          <w:rFonts w:cs="Calibri" w:ascii="Calibri" w:hAnsi="Calibri"/>
          <w:sz w:val="24"/>
          <w:szCs w:val="24"/>
          <w:u w:val="single"/>
        </w:rPr>
        <w:t>tartós és súly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rendellenességével küzd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A megismerő funkciók vagy a viselkedés fejlődésének </w:t>
      </w:r>
      <w:r>
        <w:rPr>
          <w:rFonts w:cs="Calibri" w:ascii="Calibri" w:hAnsi="Calibri"/>
          <w:sz w:val="24"/>
          <w:szCs w:val="24"/>
          <w:u w:val="single"/>
        </w:rPr>
        <w:t xml:space="preserve">súlyos rendellenességéve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  <w:u w:val="single"/>
        </w:rPr>
        <w:t>küzd.”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 xml:space="preserve">4. Az alapító okirat módosítás 2011.október 10. lép hatályba.                                             </w:t>
      </w:r>
    </w:p>
    <w:p>
      <w:pPr>
        <w:pStyle w:val="Normal"/>
        <w:widowControl w:val="false"/>
        <w:autoSpaceDE w:val="false"/>
        <w:ind w:left="505" w:right="70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Utasítja a képviselő-testület a polgármestert, hogy a további intézkedések megtételéről gondoskodjon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rPr/>
      </w:pPr>
      <w:r>
        <w:rPr>
          <w:b/>
          <w:u w:val="single"/>
        </w:rPr>
        <w:t>Határidő</w:t>
      </w:r>
      <w:r>
        <w:rPr/>
        <w:t>: Értelem szerint</w:t>
      </w:r>
    </w:p>
    <w:p>
      <w:pPr>
        <w:pStyle w:val="Nincstrkz"/>
        <w:rPr/>
      </w:pPr>
      <w:r>
        <w:rPr>
          <w:b/>
          <w:u w:val="single"/>
        </w:rPr>
        <w:t>Felelős:</w:t>
      </w:r>
      <w:r>
        <w:rPr/>
        <w:t xml:space="preserve">    Fekete Zoltán polgármester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árgy:</w:t>
      </w:r>
      <w:r>
        <w:rPr>
          <w:rFonts w:cs="Calibri" w:ascii="Calibri" w:hAnsi="Calibri"/>
          <w:sz w:val="24"/>
          <w:szCs w:val="24"/>
        </w:rPr>
        <w:t xml:space="preserve"> 2011. évi költségvetés módosítása. (Írásos anyag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őadó</w:t>
      </w:r>
      <w:r>
        <w:rPr>
          <w:rFonts w:cs="Calibri" w:ascii="Calibri" w:hAnsi="Calibri"/>
          <w:sz w:val="24"/>
          <w:szCs w:val="24"/>
        </w:rPr>
        <w:t>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 2011. évi költségvetés módosítása az I. félévi változások miatt szükségessé vált, melyhez kérjük a Képviselő-testület hozzájárulást. (írásos anyag ismertetése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----------------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Képviselő-testület hozzászólás nélkül – 5 igen szavazattal, ellenszavazat, tartózkodás nélkül – megalkotja a 12/2011. önkormányzati rendeletét a „2011 évi költségvetésről szóló 4/2011. (II. 24.) Ök. sz. rendelet módosításáról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2/2011. ÖK. r e n d e l e t 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kány Község Önkormányzat Képviselő-testülete megalkotja a 12/2011. önkormányzati rendeletét a „2011 évi költségvetésről szóló 4/2011. (II. 24.) Ök. sz. rendelet módosításáról”   a kihirdetett rendelet mellékletként csatol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elelős</w:t>
      </w:r>
      <w:r>
        <w:rPr>
          <w:rFonts w:cs="Calibri" w:ascii="Calibri" w:hAnsi="Calibri"/>
          <w:sz w:val="24"/>
          <w:szCs w:val="24"/>
          <w:u w:val="single"/>
        </w:rPr>
        <w:t>:</w:t>
      </w:r>
      <w:r>
        <w:rPr>
          <w:rFonts w:cs="Calibri" w:ascii="Calibri" w:hAnsi="Calibri"/>
          <w:sz w:val="24"/>
          <w:szCs w:val="24"/>
        </w:rPr>
        <w:t xml:space="preserve">    Jegyző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Határidő</w:t>
      </w:r>
      <w:r>
        <w:rPr>
          <w:rFonts w:cs="Calibri" w:ascii="Calibri" w:hAnsi="Calibri"/>
          <w:sz w:val="24"/>
          <w:szCs w:val="24"/>
        </w:rPr>
        <w:t>: Értelem szeri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árgy:</w:t>
      </w:r>
      <w:r>
        <w:rPr>
          <w:rFonts w:cs="Calibri" w:ascii="Calibri" w:hAnsi="Calibri"/>
          <w:sz w:val="24"/>
          <w:szCs w:val="24"/>
        </w:rPr>
        <w:t xml:space="preserve"> ÖNHIKI. benyújtása. (Határozati javasla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Király Endre </w:t>
      </w:r>
      <w:r>
        <w:rPr>
          <w:rFonts w:cs="Calibri" w:ascii="Calibri" w:hAnsi="Calibri"/>
          <w:sz w:val="24"/>
          <w:szCs w:val="24"/>
        </w:rPr>
        <w:t xml:space="preserve">alpolgármester: Ez évben is benyújtottuk az </w:t>
        <w:tab/>
        <w:t>ÖNHIKI-s pályázatunkat, az első fordulóban 8.580.000.- Ft támogatást kaptunk a forráshiány összegének csökkentésére. Lehetőségünk van a II. fordulóban is pályázat benyújtására, kérem a Képviselő-testületet a pályázat benyújtását támogassa! (Határozati javaslat ismertetés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szt Imre</w:t>
      </w:r>
      <w:r>
        <w:rPr>
          <w:rFonts w:cs="Calibri" w:ascii="Calibri" w:hAnsi="Calibri"/>
          <w:sz w:val="24"/>
          <w:szCs w:val="24"/>
        </w:rPr>
        <w:t xml:space="preserve"> képviselő: A pályázat benyújtását támogato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mennyiben nincs több kérdés, hozzászólás kérem a képviselőket, kézfelemeléssel szavazzanak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Képviselő-testület hozzászólás után – 5 igen szavazattal, ellenszavazat, tartózkodás nélkül - az alábbi döntést hoz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13/2011. (VII. 29.) ÖK. sz. h a t á r o z a t: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Okány Község Képviselő-testülete a Magyar Köztársaság 2011. évi költségvetésről szóló 2010. évi CLXIX. törvény 6. számú melléklet 2. pontja alapján támogatási igényt nyújt be az önhibájukon kívül hátrányos helyzetben lévő települési önkormányzatok támogatásá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Okány Község Képviselő-testülete az önhibájukon kívül hátrányos helyzetben lévő települési önkormányzatok támogatásának igényléséhez a fenti törvény alapján a következő nyilatkozatot tesz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a.,</w:t>
        <w:tab/>
        <w:t>Az önkormányzat lakosságszáma 2010. január 1-én 1000 fő felet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a.,</w:t>
        <w:tab/>
        <w:t xml:space="preserve">A települési önkormányzat helyi adó bevezetéséről döntött és 2011. évbe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lyen jogcímen 22.878 ezer Ft összegű bevételt terve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   Az önkormányzat 2011. évi módosított költségvetési rendeletét 27939 ezer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Ft összegű működési célú hiánnyal fogadta 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  <w:tab/>
        <w:t>Az önkormányzat kötelezettségvállalása 2010. és 2011. évben nem halad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ja meg az Ötv. 88.§ (2) bekezdés szerinti éves kötelezettségvállalás felső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határá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. b., Az önkormányzat az Ötv. szabályai szerint kötelező könyvvizsgálatr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kötelezet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., Kötelező könyvvizsgálat esetén az önkormányzat 2010. évi zárszámadásá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a könyvvizsgáló elfogad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cs="Calibri" w:ascii="Calibri" w:hAnsi="Calibri"/>
          <w:b/>
          <w:sz w:val="24"/>
          <w:szCs w:val="24"/>
          <w:u w:val="single"/>
        </w:rPr>
        <w:t>Felelős</w:t>
      </w:r>
      <w:r>
        <w:rPr>
          <w:rFonts w:cs="Calibri" w:ascii="Calibri" w:hAnsi="Calibri"/>
          <w:sz w:val="24"/>
          <w:szCs w:val="24"/>
        </w:rPr>
        <w:t>:      polgármes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Határidő</w:t>
      </w:r>
      <w:r>
        <w:rPr>
          <w:rFonts w:cs="Calibri" w:ascii="Calibri" w:hAnsi="Calibri"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árgy:</w:t>
      </w:r>
      <w:r>
        <w:rPr>
          <w:rFonts w:cs="Calibri" w:ascii="Calibri" w:hAnsi="Calibri"/>
          <w:sz w:val="24"/>
          <w:szCs w:val="24"/>
        </w:rPr>
        <w:t xml:space="preserve"> Törvényességi észrevét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őadó</w:t>
      </w:r>
      <w:r>
        <w:rPr>
          <w:rFonts w:cs="Calibri" w:ascii="Calibri" w:hAnsi="Calibri"/>
          <w:sz w:val="24"/>
          <w:szCs w:val="24"/>
        </w:rPr>
        <w:t>: Király Endre al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--------------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mennyiben nincs kérdés, hozzászólás kérem a képviselőket, kézfelemeléssel szavazzanak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Képviselő-testület hozzászólás nélkül – 5 igen szavazattal, ellenszavazat, tartózkodás nélkül - az alábbi döntést hoz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14/2011. (VII. 29.) ÖK. sz. h a t á r o z a 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Okány Község Önkormányzat Képviselő-testülete a Békés Megyei Kormányhivatal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kormánymegbízottja által  BT/460-1/2011 szám alatt tett törvényességi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észrevételév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tjában foglalt törvényességi észrevétellel egyetért.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képviselő-testület kinyilvánítja azt a szándékát, hogy a jövőben a testületi ülések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gyzőkönyvei törvényes határidőn belül megküldésre kerüljenek a Békés Megyei Kormányhivatalhoz.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tasítja a Képviselő-testület a polgármestert, hogy a jövőben személyesen is ellenőrizze a testületi ülések jegyzőkönyveinek beküldésére vonatkozó határidő betartását.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Felelős:</w:t>
      </w:r>
      <w:r>
        <w:rPr>
          <w:rFonts w:cs="Calibri" w:ascii="Calibri" w:hAnsi="Calibri"/>
          <w:sz w:val="24"/>
          <w:szCs w:val="24"/>
        </w:rPr>
        <w:t xml:space="preserve"> Fekete Zoltán polgármester</w:t>
      </w:r>
    </w:p>
    <w:p>
      <w:pPr>
        <w:pStyle w:val="Normal"/>
        <w:ind w:left="78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Határidő</w:t>
      </w:r>
      <w:r>
        <w:rPr>
          <w:rFonts w:cs="Calibri" w:ascii="Calibri" w:hAnsi="Calibri"/>
          <w:sz w:val="24"/>
          <w:szCs w:val="24"/>
        </w:rPr>
        <w:t>: folyamatos</w:t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oszt Imre</w:t>
      </w:r>
      <w:r>
        <w:rPr>
          <w:rFonts w:cs="Calibri" w:ascii="Calibri" w:hAnsi="Calibri"/>
          <w:sz w:val="24"/>
          <w:szCs w:val="24"/>
        </w:rPr>
        <w:t xml:space="preserve"> képviselő: A pályázat benyújtását támogato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mennyiben nincs több kérdés, hozzászólás kérem a képviselőket, kézfelemeléssel szavazzanak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épviselő-testület hozzászólás után – 5 igen szavazattal, ellenszavazat, tartózkodás nélkül - az alábbi döntést hoz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15/2011. (VII. 29.) ÖK. sz. h a t á r o z a 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Okány Község Önkormányzat Képviselő-testülete a Békés Megyei Kormányhivat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kormánymegbízottja által  BT/460-1/2011 szám alatt tett törvényességi észrevételév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tjában foglalt törvényességi észrevétellel egyetért. </w:t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tasítja a Képviselő-testület a polgármestert, hogy az Okány Község Önkormányzata Általános Művelődési Központ megszüntetést kimondó döntéséhez pótlólag szerezze be a hiányzó szakértői véleményt. </w:t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Felelős:</w:t>
      </w:r>
      <w:r>
        <w:rPr>
          <w:rFonts w:cs="Calibri" w:ascii="Calibri" w:hAnsi="Calibri"/>
          <w:sz w:val="24"/>
          <w:szCs w:val="24"/>
        </w:rPr>
        <w:t xml:space="preserve">     Fekete Zoltán polgármester</w:t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Határidő:</w:t>
      </w:r>
      <w:r>
        <w:rPr>
          <w:rFonts w:cs="Calibri" w:ascii="Calibri" w:hAnsi="Calibri"/>
          <w:sz w:val="24"/>
          <w:szCs w:val="24"/>
        </w:rPr>
        <w:t xml:space="preserve">  2011. szeptember 30. </w:t>
      </w:r>
    </w:p>
    <w:p>
      <w:pPr>
        <w:pStyle w:val="Normal"/>
        <w:ind w:left="7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 e j e l e n t é s e k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Ismeretes a képviselők előtt, hogy terveztük az Okányi Újság megváltozott formában történő kiadását. A beszélgetés folyamán elhangzott, hogy a szeptemberi számot térítés mentesen – ingyen – kapná meg a lakosság. Utána jártunk, a 800 példány kinyomtatása 50.000.- Ft-ba kerül. Kérdezem, támogatja –e a testület, hogy az újságot térítésmentesen kapja meg a lakosság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ennyiben az újság ingyenes lesz, úgy Varjú Imre vállalja, hogy minden lakott lakóházba eljuttatj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 é r d é s e k,   h o z z á s z ó l á s o 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imon Imre</w:t>
      </w:r>
      <w:r>
        <w:rPr>
          <w:rFonts w:cs="Calibri" w:ascii="Calibri" w:hAnsi="Calibri"/>
          <w:sz w:val="24"/>
          <w:szCs w:val="24"/>
        </w:rPr>
        <w:t xml:space="preserve"> képviselő: Támogatom, hogy a megváltozott formában kiadásra kerülő Okányi Újság száma ingyenesen jusson el a lakosságho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oszt Imre</w:t>
      </w:r>
      <w:r>
        <w:rPr>
          <w:rFonts w:cs="Calibri" w:ascii="Calibri" w:hAnsi="Calibri"/>
          <w:sz w:val="24"/>
          <w:szCs w:val="24"/>
        </w:rPr>
        <w:t xml:space="preserve"> képviselő: A javaslattal egyetérte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irály Endre</w:t>
      </w:r>
      <w:r>
        <w:rPr>
          <w:rFonts w:cs="Calibri" w:ascii="Calibri" w:hAnsi="Calibri"/>
          <w:sz w:val="24"/>
          <w:szCs w:val="24"/>
        </w:rPr>
        <w:t xml:space="preserve"> alpolgármester: Amennyiben nincs több kérdés, hozzászólás kérem a képviselőket, kézfelemeléssel szavazzanak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épviselő-testület hozzászólás után – 5 igen szavazattal, ellenszavazat, tartózkodás nélkül - az alábbi döntést hoz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16/2011. (VIII. 29.) ÖK. sz. h a t á r o z a t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ány Község Önkormányzatának Képviselő-testülete támogatja, hogy az Okányi Újság 2011. szeptemberi száma ingyenesen jusson el a lakosságho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z újság kinyomtatásához szükséges fedezetet, - 50.000.- Ft. -  a 2011. évi költségvetésből biztosítj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za a polgármestert a szükséges intézkedések megtételé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elelős</w:t>
      </w:r>
      <w:r>
        <w:rPr>
          <w:rFonts w:cs="Calibri" w:ascii="Calibri" w:hAnsi="Calibri"/>
          <w:sz w:val="24"/>
          <w:szCs w:val="24"/>
        </w:rPr>
        <w:t xml:space="preserve">    : Fekete Zoltán 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Száva – Bukvai Katalin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Határidő</w:t>
      </w:r>
      <w:r>
        <w:rPr>
          <w:rFonts w:cs="Calibri" w:ascii="Calibri" w:hAnsi="Calibri"/>
          <w:sz w:val="24"/>
          <w:szCs w:val="24"/>
        </w:rPr>
        <w:t>: Értelem szeri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vel több felvetés, hozzászólás nem volt Király Endre alpolgármester az ülést 14.30 órakor bezár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.m.f.t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rály Endre</w:t>
        <w:tab/>
        <w:tab/>
        <w:tab/>
        <w:tab/>
        <w:tab/>
        <w:tab/>
        <w:tab/>
        <w:tab/>
        <w:t>Macsári István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polgármester</w:t>
        <w:tab/>
        <w:tab/>
        <w:tab/>
        <w:tab/>
        <w:tab/>
        <w:tab/>
        <w:tab/>
        <w:t xml:space="preserve">         jegyző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dó Károly </w:t>
        <w:tab/>
        <w:t>Árva Lajos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yzőkönyv-hitelesítő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000065.TV/38/" TargetMode="External"/><Relationship Id="rId3" Type="http://schemas.openxmlformats.org/officeDocument/2006/relationships/hyperlink" Target="cdp://1/99200038.TV/8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7:00Z</dcterms:created>
  <dc:creator>Felhasználó</dc:creator>
  <dc:description/>
  <cp:keywords/>
  <dc:language>en-US</dc:language>
  <cp:lastModifiedBy>Felhasználó</cp:lastModifiedBy>
  <dcterms:modified xsi:type="dcterms:W3CDTF">2011-10-17T08:38:00Z</dcterms:modified>
  <cp:revision>41</cp:revision>
  <dc:subject/>
  <dc:title/>
</cp:coreProperties>
</file>