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ány Község Önkormányzata</w:t>
      </w:r>
    </w:p>
    <w:p>
      <w:pPr>
        <w:pStyle w:val="Normal"/>
        <w:rPr/>
      </w:pPr>
      <w:r>
        <w:rPr/>
        <w:t>5534 Okány Kossuth u. 16.</w:t>
      </w:r>
    </w:p>
    <w:p>
      <w:pPr>
        <w:pStyle w:val="Normal"/>
        <w:rPr/>
      </w:pPr>
      <w:r>
        <w:rPr/>
        <w:t>Tel.:66/488-100/18-as mellé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BUSZ MEGRENDEL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>
          <w:b/>
        </w:rPr>
        <w:t>Megrendelő neve:</w:t>
      </w:r>
      <w:r>
        <w:rPr/>
        <w:tab/>
        <w:t>Tel/Fax:…………….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(költségviselő):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8640" w:leader="dot"/>
        </w:tabs>
        <w:rPr/>
      </w:pPr>
      <w:r>
        <w:rPr/>
        <w:t>Adószáma vagy adóazonosító jele</w:t>
        <w:tab/>
        <w:t xml:space="preserve">             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Címe: 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Fizetés módja:……………..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  <w:tab w:val="left" w:pos="8640" w:leader="dot"/>
        </w:tabs>
        <w:rPr/>
      </w:pPr>
      <w:r>
        <w:rPr/>
        <w:t>Ügyintéző neve: …………….</w:t>
        <w:tab/>
        <w:t>Tel/Fax:</w:t>
        <w:tab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Az autóbusz felhasználásának célja:…………………………………………………………     Fő:……   Forgalmi rendszáma:…………………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>
          <w:b/>
          <w:b/>
        </w:rPr>
      </w:pPr>
      <w:r>
        <w:rPr>
          <w:b/>
        </w:rPr>
        <w:t>Tervezett útvonal.:</w:t>
      </w:r>
      <w:r>
        <w:rPr/>
        <w:t>………………………………………………………………………….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Tervezett km távolság:…………………………………………………..…………………...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>
          <w:b/>
        </w:rPr>
        <w:t>Kiállás helye</w:t>
      </w:r>
      <w:r>
        <w:rPr/>
        <w:t>: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>
          <w:b/>
        </w:rPr>
        <w:t>Ideje</w:t>
      </w:r>
      <w:r>
        <w:rPr/>
        <w:t>: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Érkezés helye: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Ideje: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Az autóbuszvezető szállását a megrendelő biztosítja, mely külön szobai elhelyezést jelent: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jc w:val="center"/>
        <w:rPr/>
      </w:pPr>
      <w:r>
        <w:rPr/>
        <w:t>Igen   -   Nem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Az autóbuszvezető ellátása:Teljes ellátás   -   csak ebéd   -   csak reggeli   -   nincs ellátás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Külföldi út esetén az úthasználati, parkolási, kompdíjat a megrendelők állják: igen – nem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A megrendelő és a vállalkozó szerződésben rögzíti az alábbiak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6521" w:leader="dot"/>
        </w:tabs>
        <w:rPr/>
      </w:pPr>
      <w:r>
        <w:rPr/>
        <w:t>A megrendelést a önkormányzat 24 órán belül visszaigazolja a gépkocsivezető nevével és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ind w:left="720" w:hanging="0"/>
        <w:rPr/>
      </w:pPr>
      <w:r>
        <w:rPr/>
        <w:t>az autóbusz rendszámával együt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6521" w:leader="dot"/>
        </w:tabs>
        <w:rPr/>
      </w:pPr>
      <w:r>
        <w:rPr/>
        <w:t>A felek szerződése ekkor lép életbe és a önkormányzat garantálja, hogy a rendelt autóbusz az adott időpontban kiáll, megfelelő műszaki állapotban, tisztán, kulturált körülményeknek megfelelő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6521" w:leader="dot"/>
        </w:tabs>
        <w:rPr/>
      </w:pPr>
      <w:r>
        <w:rPr/>
        <w:t>A menetlevelet a megrendelő induláskor és érkezéskor aláírásával igazolja. Végleges elszámolást a menetlevél alapján a fuvarteljesítés utáni első munkanapon belül teljesíti.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Egyéb megállapodások: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Dátum: Okány, 2015. .………………….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…………………………………………</w:t>
      </w:r>
      <w:r>
        <w:rPr/>
        <w:t>.                     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 xml:space="preserve">                      </w:t>
      </w:r>
      <w:r>
        <w:rPr/>
        <w:t xml:space="preserve">megrendelő                                                                 polgármester     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jc w:val="center"/>
        <w:rPr>
          <w:b/>
          <w:b/>
          <w:i/>
          <w:i/>
        </w:rPr>
      </w:pPr>
      <w:r>
        <w:rPr>
          <w:b/>
          <w:i/>
        </w:rPr>
        <w:t>Köszönjük megrendelésüket, várjuk további jelentkezésüket.</w:t>
      </w:r>
    </w:p>
    <w:sectPr>
      <w:type w:val="nextPage"/>
      <w:pgSz w:w="11906" w:h="16838"/>
      <w:pgMar w:left="1417" w:right="127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3:00Z</dcterms:created>
  <dc:creator>Grimplinyi Sándor</dc:creator>
  <dc:description/>
  <cp:keywords/>
  <dc:language>en-US</dc:language>
  <cp:lastModifiedBy>Felhasználó</cp:lastModifiedBy>
  <cp:lastPrinted>2011-04-28T14:34:00Z</cp:lastPrinted>
  <dcterms:modified xsi:type="dcterms:W3CDTF">2015-02-05T13:45:00Z</dcterms:modified>
  <cp:revision>4</cp:revision>
  <dc:subject/>
  <dc:title>KÜLÖNJÁRATÚ AUTÓBUSZ MEGRENDEL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002028</vt:r8>
  </property>
  <property fmtid="{D5CDD505-2E9C-101B-9397-08002B2CF9AE}" pid="3" name="_AuthorEmail">
    <vt:lpwstr>muszak2@okany.hu</vt:lpwstr>
  </property>
  <property fmtid="{D5CDD505-2E9C-101B-9397-08002B2CF9AE}" pid="4" name="_AuthorEmailDisplayName">
    <vt:lpwstr>Okány Község Önkormánmyzat Műszaki Csoport</vt:lpwstr>
  </property>
  <property fmtid="{D5CDD505-2E9C-101B-9397-08002B2CF9AE}" pid="5" name="_EmailSubject">
    <vt:lpwstr>busz megrendelő</vt:lpwstr>
  </property>
</Properties>
</file>